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79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даток 4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 Порядку ведення облікових 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их та зняття з обліку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ахувальників в органах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ind w:firstLine="594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94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94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___” __________ 20__ року № ____         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органу, до якого подається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повідомлення)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місцезнаходження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Рішення про відмову у видачі довідки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відсутність заборгованості із сплати страхових внесків на загальнообов’язкове державне пенсійне страхування до Пенсійного фонду України та страхових коштів до фондів соціального страхування 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bCs/>
          <w:color w:val="000000"/>
          <w:sz w:val="20"/>
          <w:szCs w:val="20"/>
          <w:lang w:val="uk-UA"/>
        </w:rPr>
      </w:pPr>
      <w:r>
        <w:rPr>
          <w:rFonts w:cs="Courier New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>У зв'язку з 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причина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трахувальника    </w:t>
      </w:r>
      <w:r>
        <w:rPr>
          <w:rFonts w:cs="Verdana" w:ascii="Verdana" w:hAnsi="Verdana"/>
          <w:sz w:val="20"/>
          <w:szCs w:val="20"/>
          <w:bdr w:val="single" w:sz="4" w:space="0" w:color="000000"/>
          <w:lang w:val="uk-UA"/>
        </w:rPr>
        <w:t>|  |  |  |  |  |  |  |  |  |  |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код за ЄДРПОУ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місцезнаходження юридичної особи </w:t>
      </w:r>
      <w:r>
        <w:rPr>
          <w:rFonts w:cs="Verdana" w:ascii="Verdana" w:hAnsi="Verdana"/>
          <w:sz w:val="20"/>
          <w:szCs w:val="20"/>
          <w:lang w:val="uk-UA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органу Пенсійного фонду України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повідомляє, що страхувальник має такі суми заборгованості зі сплати платежів, контроль за справлянням яких здійснюють органи Пенсійного фонду України: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5"/>
        <w:gridCol w:w="1593"/>
        <w:gridCol w:w="1768"/>
        <w:gridCol w:w="1425"/>
        <w:gridCol w:w="116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д платеж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ума усь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боргованість за платеж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трафні санкц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довження додатка 4</w:t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Грошові     зобов'язання,     щодо     яких    проводиться адміністративне оскарження або оскарження в судовому порядку:</w:t>
      </w:r>
    </w:p>
    <w:p>
      <w:pPr>
        <w:pStyle w:val="Normal"/>
        <w:widowControl w:val="false"/>
        <w:autoSpaceDE w:val="false"/>
        <w:ind w:firstLine="90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5"/>
        <w:gridCol w:w="1593"/>
        <w:gridCol w:w="1768"/>
        <w:gridCol w:w="1425"/>
        <w:gridCol w:w="116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д платеж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ума усь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боргованість за платеж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трафні санкц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трахувальник має заборгованість перед фондами соціального страхування:</w:t>
      </w:r>
    </w:p>
    <w:p>
      <w:pPr>
        <w:pStyle w:val="2"/>
        <w:ind w:firstLine="900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uk-UA"/>
        </w:rPr>
      </w:r>
    </w:p>
    <w:p>
      <w:pPr>
        <w:pStyle w:val="2"/>
        <w:ind w:firstLine="9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за даними Фонду соціального страхування з тимчасової втрати працездатності _____________________________________________________    </w:t>
      </w:r>
    </w:p>
    <w:p>
      <w:pPr>
        <w:pStyle w:val="2"/>
        <w:ind w:firstLine="9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</w:t>
      </w:r>
      <w:r>
        <w:rPr>
          <w:rFonts w:cs="Verdana" w:ascii="Verdana" w:hAnsi="Verdana"/>
          <w:b w:val="false"/>
          <w:sz w:val="20"/>
          <w:szCs w:val="20"/>
        </w:rPr>
        <w:t>(номер та дата довідки Фонду або відмітка про відсутність довідки)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__________________________________________________________________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(вид платежу та сума заборгованості)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2"/>
        <w:ind w:firstLine="9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за даними Фонду загальнообов’язкового державного соціального страхування на випадок безробіття ____________________________________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__________________________________________________________________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</w:t>
      </w:r>
      <w:r>
        <w:rPr>
          <w:rFonts w:cs="Verdana" w:ascii="Verdana" w:hAnsi="Verdana"/>
          <w:b w:val="false"/>
          <w:sz w:val="20"/>
          <w:szCs w:val="20"/>
        </w:rPr>
        <w:t>(номер та дата довідки Фонду або відмітка про відсутність довідки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(вид платежу та сума заборгованості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за даними Фонду соціального страхування від нещасних випадків на виробництві та професійних захворювань України _______________________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</w:t>
      </w:r>
    </w:p>
    <w:p>
      <w:pPr>
        <w:pStyle w:val="2"/>
        <w:ind w:firstLine="9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номер та дата довідки Фонду або відмітка про відсутність довідки)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_____________________________________________________________________________</w:t>
      </w:r>
    </w:p>
    <w:p>
      <w:pPr>
        <w:pStyle w:val="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(вид платежу та сума заборгованості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_______________________________     __________    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sz w:val="20"/>
          <w:szCs w:val="20"/>
          <w:lang w:val="uk-UA"/>
        </w:rPr>
        <w:t>(у районі, місті, районі в місті,                           (підпис)               (прізвище та ініціал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</w:t>
      </w:r>
      <w:r>
        <w:rPr>
          <w:rFonts w:cs="Verdana" w:ascii="Verdana" w:hAnsi="Verdana"/>
          <w:sz w:val="20"/>
          <w:szCs w:val="20"/>
          <w:lang w:val="uk-UA"/>
        </w:rPr>
        <w:t>місті та район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аступник директора департамент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латежів до пенсійної системи та захист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рав застрахованих осіб                                                          Т. М. Андрійчук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ксана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7:00Z</dcterms:created>
  <dc:creator>WiZaRd</dc:creator>
  <dc:description/>
  <cp:keywords/>
  <dc:language>en-US</dc:language>
  <cp:lastModifiedBy>K_701</cp:lastModifiedBy>
  <cp:lastPrinted>2014-07-22T12:35:00Z</cp:lastPrinted>
  <dcterms:modified xsi:type="dcterms:W3CDTF">2015-06-05T12:57:00Z</dcterms:modified>
  <cp:revision>2</cp:revision>
  <dc:subject/>
  <dc:title>ЗАТВЕРДЖЕНО</dc:title>
</cp:coreProperties>
</file>