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казом Пенсійного фонду України</w:t>
      </w:r>
    </w:p>
    <w:p>
      <w:pPr>
        <w:pStyle w:val="Normal"/>
        <w:spacing w:lineRule="auto" w:line="240" w:before="0" w:after="0"/>
        <w:ind w:left="4248" w:firstLine="115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03.2018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ведення конкурсу на посаду першого заступника началь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івденного об’єднаного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нсійного фонду Україн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</w:t>
      </w:r>
    </w:p>
    <w:tbl>
      <w:tblPr>
        <w:tblW w:w="5000" w:type="pct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98"/>
        <w:gridCol w:w="98"/>
        <w:gridCol w:w="2938"/>
        <w:gridCol w:w="33"/>
        <w:gridCol w:w="56"/>
        <w:gridCol w:w="611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організовує взаємодію управління з місцевими органами виконавчої влади та місцевого самоврядування, територіальними підрозділами центральних органів виконавчої влади, громадськими організаціями, профспілками та їх об’єднаннями, об’єднаннями роботодавців, тощо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забезпечує контроль за виконавською дисципліною, веденням діловодства та роботою з укомплектування, зберігання, обліку та використання архівних документів, організацією прийому та обслуговування громадян, розгляду їх звернень, пропозицій, скарг в управлінні та координацією апаратної робо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в межах повноважень організовує матеріально-технічне забезпечення управління, здійснює заходи з охорони праці, вирішує соціально-побутові питання державних службовців та працівників управлінн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забезпечує ведення обліку об’єктів державної власності, здійснює контроль за ефективним використанням та збереженням таких об'єктів, виявляє державне майно, яке тимчасово не використовується, та вносить пропозиції щодо умов його подальшого використанн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координує і контролює роботу з організації закупівель для забезпечення потреб управлінн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 в межах повноважень організовує професійну підготовку та підвищення кваліфікації працівників, узагальнює та поширює прогресивні форми і методи робо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 в межах повноважень, передбачених законодавством, забезпечує здійснення заходів щодо запобігання корупції і контроль за їх виконання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 в межах повноважень забезпечує реалізацію державної політики із захисту інформації з обмеженим доступ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5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здійснює інші повноваження відповідно до розподілу обов’язків визначених начальником управління.</w:t>
            </w:r>
          </w:p>
        </w:tc>
      </w:tr>
      <w:tr>
        <w:trPr>
          <w:trHeight w:val="581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овий оклад на 2018 рік – 6790 грн., відповідно до постанови Кабінету Міністрів України від 25 січня 2018 року 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йом документів здійснюється до 16:45 03.04.20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ти наступні докумен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тьо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або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тверто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статті 1 Закону України “Про очищення влади”, та надає згоду на проходження пере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bookmarkStart w:id="1" w:name="n74"/>
            <w:bookmarkEnd w:id="1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пія (копії) документа (документів) про освіт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Киї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ул. Бастіонна, 9, о 10:00, 11 квітня 2018 року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ко Інна Васил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4 284 68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buchk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@pfu.gov.u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істр (спеціаліс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а, юридична, технічна, гуманітарна)</w:t>
            </w:r>
            <w:bookmarkStart w:id="5" w:name="_GoBack"/>
            <w:bookmarkEnd w:id="5"/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имо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77" w:right="138" w:hanging="1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ідерство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едення ділових переговор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міння обґрунтовувати власну позиці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3) досягнення кінцевих результат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йняття ефективних рішен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міння вирішувати комплексні завд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з великими масивами інформації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мунікації та взаємоді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іння ефективної комунікації та публічних виступ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провадження змі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тність підтримувати зміни та працювати з реакцією на них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правління організацією роботи та персонало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інка і розвиток підлегл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розв’язання конфлікт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истісні компетенції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налітичні здіб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1)   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2)   Закону України “Про державну службу”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ження про структурний підрозділ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  Кодекс законів про працю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  Закон України “Про очищення влади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)   Закон України “Про звернення громадян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)   Закон України “Про доступ до публічної інформації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)   Закон України “Про захист персональних даних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)   Закон України “Про інформацію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) Нормативно-правові акти, які регулюють відносини, пов’язані з виконанням функцій управлінн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e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797</Words>
  <Characters>2165</Characters>
  <CharactersWithSpaces>59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6:00Z</dcterms:created>
  <dc:creator>Korchahina</dc:creator>
  <dc:description/>
  <dc:language>en-US</dc:language>
  <cp:lastModifiedBy>Користувач Windows</cp:lastModifiedBy>
  <cp:lastPrinted>2018-03-15T16:07:00Z</cp:lastPrinted>
  <dcterms:modified xsi:type="dcterms:W3CDTF">2018-03-16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