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482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казом Пенсійного фонду України</w:t>
      </w:r>
    </w:p>
    <w:p>
      <w:pPr>
        <w:pStyle w:val="Normal"/>
        <w:spacing w:lineRule="auto" w:line="240" w:before="0" w:after="0"/>
        <w:ind w:left="4248" w:firstLine="115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6.03.2018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ведення конкурсу на посаду заступника началь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івденного об’єднаного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нсійного фонду України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</w:t>
      </w:r>
    </w:p>
    <w:tbl>
      <w:tblPr>
        <w:tblW w:w="5000" w:type="pct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398"/>
        <w:gridCol w:w="98"/>
        <w:gridCol w:w="2938"/>
        <w:gridCol w:w="33"/>
        <w:gridCol w:w="56"/>
        <w:gridCol w:w="6116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безпечує реалізацію державної політики з питань пенсійного забезпечення управлінням, конституційних прав громадян на пенсійне забезпечення, передбачених Конституцією та законодавством України, додержання працівниками управління законодавства про пенсійне забезпе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рганізовує та контролює роботу управління, 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ану з призначенням, перерахунком та виплатою пенсій відповідно до чинного законодав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онтролює дотримання строків розгляду заяв про призначення (перерахунок) пенсі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забезпечує та контролює здійснення заходів щодо надання методичної та консультаційної допомоги з питань пенсійного забезпечення та обліку осіб, які підлягають загальнообов’язковому державному соціальному страхуванню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) бере участь в інформаційному забезпеченні здійснення заходів щодо реалізації державної політики з питань пенсійного забезпечення та обліку осіб, які підлягають загальнообов’язковому державному соціальному страхуванню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) узагальнює та аналізує основні показники за результатами роботи по виконанню функцій управління з питань пенсійного забезпе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) забезпечує взаємодію з банками, ПАТ “Укрпошта”, підприємствами, установами та організаціями з питань пенсійного забезпеченн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) здійснює контроль за своєчасною видачею пенсійних посвідч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5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) здійснює інші повноваження відповідно до розподілу обов’язків, визначених начальником управління.</w:t>
            </w:r>
          </w:p>
        </w:tc>
      </w:tr>
      <w:tr>
        <w:trPr>
          <w:trHeight w:val="581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овий оклад на 2018 рік – 5800 грн., відповідно до постанови Кабінету Міністрів України від 25 січня 2018 року  № 24 “Про впорядкування структури заробітної плати працівників державних органів, судів, органів та установ системи правосуддя у 2018 році”, надбавки, виплати, премії, ранг державного службовця відповідно до статей 50,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йом документів здійснюється до 16:45 03.04.201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ти наступні докумен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Копія паспорта громадянина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 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ретьо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або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тверто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статті 1 Закону України “Про очищення влади”, та надає згоду на проходження пере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bookmarkStart w:id="1" w:name="n74"/>
            <w:bookmarkEnd w:id="1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опія (копії) документа (документів) про освіт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 Київ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ул. Бастіонна, 9, о 10:00, 11 квітня 2018 року</w:t>
            </w:r>
          </w:p>
        </w:tc>
      </w:tr>
      <w:tr>
        <w:trPr/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чко Інна Васил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4 284 68 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buchk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@pfu.gov.u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істр (спеціаліс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ономічна, юридична, технічна, гуманітарна)</w:t>
            </w:r>
            <w:bookmarkStart w:id="5" w:name="_GoBack"/>
            <w:bookmarkEnd w:id="5"/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имог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177" w:right="138" w:hanging="17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ідерство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едення ділових переговор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міння обґрунтовувати власну позиці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3) досягнення кінцевих результатів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йняття ефективних рішень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вміння вирішувати комплексні завд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вміння працювати з великими масивами інформації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мунікації та взаємоді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іння ефективної комунікації та публічних виступів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провадження змі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тність підтримувати зміни та працювати з реакцією на них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правління організацією роботи та персонало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міння працювати в команді та керувати команд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інка і розвиток підлегли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ння розв’язання конфліктів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собистісні компетенції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аналітичні здіб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інноваційність та креатив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ru-RU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1)   Конституції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2)   Закону України “Про державну службу”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оження про структурний підрозділ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1)   Кодекс законів про працю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2)   Закон України “Про очищення влади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3) Закон України “Про загальнообов'язкове державне пенсійне страхування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Закон України “Про збір та облік єдиного внеску на загальнообов’язкове державне соціальне страхування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5)   Закон України “Про звернення громадян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6)   Закон України “Про доступ до публічної інформації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7)   Закон України “Про захист персональних даних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8)   Закон України “Про інформацію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9) Нормативно-правові акти, які регулюють відносини, пов’язані з виконанням функцій управлінн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2e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639</Words>
  <Characters>2075</Characters>
  <CharactersWithSpaces>57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1:00Z</dcterms:created>
  <dc:creator>Korchahina</dc:creator>
  <dc:description/>
  <dc:language>en-US</dc:language>
  <cp:lastModifiedBy>Користувач Windows</cp:lastModifiedBy>
  <cp:lastPrinted>2018-03-15T16:09:00Z</cp:lastPrinted>
  <dcterms:modified xsi:type="dcterms:W3CDTF">2018-03-16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