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62" w:firstLine="708"/>
        <w:jc w:val="both"/>
        <w:rPr/>
      </w:pPr>
      <w:r>
        <w:rPr>
          <w:lang w:val="uk-UA"/>
        </w:rPr>
        <w:t>Наказом Пенсійного фонду України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>29.03.2018 № 64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проведення конкурсу на посаду </w:t>
      </w:r>
      <w:r>
        <w:rPr>
          <w:b/>
          <w:color w:val="000000"/>
          <w:lang w:val="uk-UA"/>
        </w:rPr>
        <w:t xml:space="preserve">заступника начальника управління - начальника відділу організаційної роботи управління організаційної роботи та зв’язків з громадськістю та засобами масової інформації адміністративно-кадрового департамен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нсійного фонд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92"/>
        <w:gridCol w:w="258"/>
        <w:gridCol w:w="6582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68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 xml:space="preserve">Координує роботу структурних підрозділів Фонду щодо перспективного та поточного </w:t>
            </w:r>
            <w:r>
              <w:rPr>
                <w:spacing w:val="5"/>
                <w:lang w:val="uk-UA"/>
              </w:rPr>
              <w:t>планування діяльності Фонду, готує для подання Міністру соціальної</w:t>
            </w:r>
            <w:r>
              <w:rPr>
                <w:spacing w:val="-3"/>
                <w:lang w:val="uk-UA"/>
              </w:rPr>
              <w:t xml:space="preserve"> політики України план роботи на наступний рік і заходи щодо реалізації основних напрямів та стратегічних цілей Фонду відповідно до завдань, визначених Програмою </w:t>
            </w:r>
            <w:r>
              <w:rPr>
                <w:spacing w:val="-2"/>
                <w:lang w:val="uk-UA"/>
              </w:rPr>
              <w:t>діяльності Уряду, а також інших завдань, покладених на Кабінет Міністрів Украї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680"/>
              <w:jc w:val="both"/>
              <w:textAlignment w:val="baseline"/>
              <w:rPr/>
            </w:pPr>
            <w:r>
              <w:rPr>
                <w:spacing w:val="-2"/>
                <w:lang w:val="uk-UA"/>
              </w:rPr>
              <w:t>Забезпечує підготовку, за участю структурних підрозділів Фонду, інформаційно-аналітичних довідок, розрахунків, інших матеріалів, пов’язаних із функціонуванням та реформуванням пенсійної системи в Україн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680"/>
              <w:jc w:val="both"/>
              <w:textAlignment w:val="baselin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Забезпечує Голову правління інформацією, необхідною для ефективного виконання покладених на нього завдань та повноважен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680"/>
              <w:jc w:val="both"/>
              <w:textAlignment w:val="baseline"/>
              <w:rPr>
                <w:spacing w:val="3"/>
                <w:lang w:val="uk-UA"/>
              </w:rPr>
            </w:pPr>
            <w:r>
              <w:rPr>
                <w:spacing w:val="3"/>
                <w:lang w:val="uk-UA"/>
              </w:rPr>
              <w:t>Організовує підготовку засідань правління Фонду згідно з Регламентом роботи правління Пенсійного фонду України, апаратних нарад у Голови правління Фонду, нарад з начальниками головних управлінь Фонду, селекторних нарад та інших заходів за дорученням керівництва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680"/>
              <w:jc w:val="both"/>
              <w:textAlignment w:val="baselin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ує контроль за дотриманням термінів доопрацювання постанов правління Фонду, підготовкою протоколів засідань правління Фонду, апаратних нарад у Голови правління, нарад з начальниками головних управлінь Фонду тощо. </w:t>
            </w:r>
            <w:r>
              <w:rPr>
                <w:spacing w:val="3"/>
                <w:lang w:val="uk-UA"/>
              </w:rPr>
              <w:t>Забезпечує реєстрацію постанов правління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680"/>
              <w:jc w:val="both"/>
              <w:textAlignment w:val="baseline"/>
              <w:rPr>
                <w:lang w:val="uk-UA"/>
              </w:rPr>
            </w:pPr>
            <w:r>
              <w:rPr>
                <w:spacing w:val="-2"/>
                <w:lang w:val="uk-UA"/>
              </w:rPr>
              <w:t>Забезпечує вирішення організаційних питань щодо участі Голови правління Фонду в заходах, що проводяться іншими органами виконавчої влади та стосуються його діяль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680"/>
              <w:jc w:val="both"/>
              <w:textAlignment w:val="baseline"/>
              <w:rPr>
                <w:lang w:val="uk-UA"/>
              </w:rPr>
            </w:pPr>
            <w:r>
              <w:rPr>
                <w:spacing w:val="2"/>
                <w:lang w:val="uk-UA"/>
              </w:rPr>
              <w:t xml:space="preserve">Забезпечує взаємодію з відповідними структурними підрозділами </w:t>
            </w:r>
            <w:r>
              <w:rPr>
                <w:spacing w:val="6"/>
                <w:lang w:val="uk-UA"/>
              </w:rPr>
              <w:t xml:space="preserve">Міністерства соціальної політики України з питань реалізації основних </w:t>
            </w:r>
            <w:r>
              <w:rPr>
                <w:spacing w:val="-3"/>
                <w:lang w:val="uk-UA"/>
              </w:rPr>
              <w:t>напрямів діяльності Фонду.</w:t>
            </w:r>
          </w:p>
        </w:tc>
      </w:tr>
      <w:tr>
        <w:trPr>
          <w:trHeight w:val="58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на 2018 рік – 9600 грн., відповідно до постанови Кабінету Міністрів України від 25 січня 2018 року    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документів здійснюється до 18:00 17.04.201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, час та дата початку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/>
              <w:t xml:space="preserve">м. Київ, вул. Бастіонна, 9 о 10:00 </w:t>
            </w:r>
            <w:r>
              <w:rPr>
                <w:lang w:val="uk-UA"/>
              </w:rPr>
              <w:t>25</w:t>
            </w:r>
            <w:r>
              <w:rPr/>
              <w:t xml:space="preserve"> квітня 2018 рок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чко Ін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4 284 68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buchko@pfu.gov.u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магіс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, юридична, гуманітарна) або післядипломна освіта магістра державного управління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Лідерство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едення ділових переговорів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2) вміння обґрунтовувати власну позицію; 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</w:rPr>
              <w:t>3) досягнення кінцевих результаті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вміння вирішувати комплексні завдання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вміння працювати з великими масивами інформації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Комунікації та взаємоді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Style w:val="Rvts9"/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мунікації та публічних виступі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Впровадження змі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датність підтримувати зміни та працювати з реакцією на них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1) </w:t>
            </w:r>
            <w:r>
              <w:rPr>
                <w:color w:val="000000"/>
              </w:rPr>
              <w:t>вміння працювати в команді та керувати командою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eastAsia="TimesNewRomanPSMT;Arial Unicode MS"/>
                <w:color w:val="000000"/>
              </w:rPr>
              <w:t>оцінка і розвиток підлеглих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3) </w:t>
            </w:r>
            <w:r>
              <w:rPr/>
              <w:t>вміння розв’язання конфлікті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аналітичні здібнос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інноваційність та кре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3) </w:t>
            </w:r>
            <w:r>
              <w:rPr>
                <w:rFonts w:eastAsia="TimesNewRomanPSMT;Arial Unicode MS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NewRomanPSMT;Arial Unicode MS"/>
                <w:bCs/>
                <w:color w:val="000000"/>
                <w:lang w:val="uk-UA" w:eastAsia="uk-UA"/>
              </w:rPr>
            </w:pPr>
            <w:r>
              <w:rPr>
                <w:rFonts w:eastAsia="TimesNewRomanPSMT;Arial Unicode MS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Кодекс законів про працю України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Закон України “Про очищення влади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Закон України “Про загальнообов'язкове державне пенсійне страхування”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</w:t>
              <w:tab/>
              <w:t>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)  Закон України “Про інформацію”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9) Нормативно-правові акти, які регулюють відносини з питань організаційно-управлінської діяльност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36:00Z</dcterms:created>
  <dc:creator>12_08</dc:creator>
  <dc:description/>
  <cp:keywords/>
  <dc:language>en-US</dc:language>
  <cp:lastModifiedBy>Користувач Windows</cp:lastModifiedBy>
  <cp:lastPrinted>2018-03-29T13:33:00Z</cp:lastPrinted>
  <dcterms:modified xsi:type="dcterms:W3CDTF">2018-03-29T12:58:00Z</dcterms:modified>
  <cp:revision>15</cp:revision>
  <dc:subject/>
  <dc:title>Додаток 6</dc:title>
</cp:coreProperties>
</file>