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248" w:firstLine="708"/>
        <w:jc w:val="both"/>
        <w:rPr/>
      </w:pPr>
      <w:r>
        <w:rPr>
          <w:lang w:val="uk-UA"/>
        </w:rPr>
        <w:t>Наказом Пенсійного фонду України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29.03.2018  № 6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посаду заступника начальника відділу фінансового забезпечення управління фінансового забезпечення, бухгалтерського обліку та звітності фінансово-економічного департаменту Пенсійного фонду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663"/>
        <w:gridCol w:w="15"/>
      </w:tblGrid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firstLine="709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Cs/>
                <w:iCs/>
                <w:sz w:val="24"/>
                <w:szCs w:val="24"/>
              </w:rPr>
              <w:t>підготовка та подання керівництву оперативної інформації про фінансування коштів на  виплату пенсій територіальним органам Фонду;</w:t>
            </w:r>
          </w:p>
          <w:p>
            <w:pPr>
              <w:pStyle w:val="2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формування щомісячного Графіка поденного фінансування виплати пенсій та видатків на утримання апарату управління; </w:t>
            </w:r>
          </w:p>
          <w:p>
            <w:pPr>
              <w:pStyle w:val="2"/>
              <w:ind w:right="0" w:firstLine="70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здійснення розподілу коштів між територіальними органами Фонду для забезпечення виплати пенсій та грошової допомоги;</w:t>
            </w:r>
          </w:p>
          <w:p>
            <w:pPr>
              <w:pStyle w:val="2"/>
              <w:ind w:righ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bCs/>
                <w:iCs/>
                <w:sz w:val="24"/>
                <w:szCs w:val="24"/>
              </w:rPr>
              <w:t>підготовка щоденного моніторингу показників, що подаються Прем’єр-міністру України, Кабінету Міністрів України, центральним органам виконавчої влади, щодо надходження коштів до Фонду та стану фінансування виплати пенсій і грошової допомоги;</w:t>
            </w:r>
          </w:p>
          <w:p>
            <w:pPr>
              <w:pStyle w:val="2"/>
              <w:ind w:right="0"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нтроль по передачі до банку платіжних документів для переказу пенсій в іноземній валюті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на 2018 рік – 8400 грн., відповідно до постанови Кабінету Міністрів України від 25 січня 2018 року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документів здійснюється до 16:45 13.04.201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/>
              <w:t xml:space="preserve">м. Київ, вул. Бастіонна, 9 о 10:00 </w:t>
            </w:r>
            <w:r>
              <w:rPr>
                <w:lang w:val="uk-UA"/>
              </w:rPr>
              <w:t>19</w:t>
            </w:r>
            <w:r>
              <w:rPr/>
              <w:t xml:space="preserve"> квітня 2018 року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чко Ін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4 284 68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buchko@pfu.gov.u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нижче магістра (спеціаліста), (економічна) або післядипломна освіта магістра державного управлі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keepNext w:val="true"/>
              <w:keepLines/>
              <w:spacing w:before="0" w:after="0"/>
              <w:ind w:left="177" w:right="138" w:hanging="17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Лідер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едення ділових переговорів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2) вміння обґрунтовувати власну позицію; 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</w:rPr>
              <w:t>3) досягнення кінцевих результат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вміння вирішувати комплексні завдання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вміння працювати з великими масивами інформац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Комунікації та взаємод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Style w:val="Rvts9"/>
                <w:bCs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мунікації та публічних виступ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Впровадження змі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датність підтримувати зміни та працювати з реакцією на ни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1) </w:t>
            </w:r>
            <w:r>
              <w:rPr>
                <w:color w:val="000000"/>
              </w:rPr>
              <w:t>вміння працювати в команді та керувати командою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Fonts w:eastAsia="TimesNewRomanPSMT;Arial Unicode MS"/>
                <w:color w:val="000000"/>
              </w:rPr>
              <w:t>оцінка і розвиток підлеглих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3) </w:t>
            </w:r>
            <w:r>
              <w:rPr/>
              <w:t>вміння розв’язання конфлікт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аналітичні здібнос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інноваційність та кре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3) </w:t>
            </w:r>
            <w:r>
              <w:rPr>
                <w:rFonts w:eastAsia="TimesNewRomanPSMT;Arial Unicode MS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 w:eastAsia="uk-UA"/>
              </w:rPr>
            </w:pPr>
            <w:r>
              <w:rPr>
                <w:bCs/>
                <w:lang w:val="en-US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)  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)   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 xml:space="preserve">1)  </w:t>
            </w:r>
            <w:r>
              <w:rPr>
                <w:color w:val="000000"/>
                <w:lang w:val="uk-UA"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Закон України “Про очищення влади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</w:t>
              <w:tab/>
              <w:t>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 Закон України “Про звернення громадян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) 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)  Закон України “Про інформацію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9) Нормативно-правові акти, які регулюють відносини з фінансових питань в державній сфері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2:00Z</dcterms:created>
  <dc:creator>12_08</dc:creator>
  <dc:description/>
  <cp:keywords/>
  <dc:language>en-US</dc:language>
  <cp:lastModifiedBy>Користувач Windows</cp:lastModifiedBy>
  <cp:lastPrinted>2018-03-28T09:29:00Z</cp:lastPrinted>
  <dcterms:modified xsi:type="dcterms:W3CDTF">2018-03-29T08:34:00Z</dcterms:modified>
  <cp:revision>11</cp:revision>
  <dc:subject/>
  <dc:title>Додаток 6</dc:title>
</cp:coreProperties>
</file>