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протоколу  </w:t>
            </w:r>
            <w:r>
              <w:rPr>
                <w:sz w:val="28"/>
                <w:szCs w:val="28"/>
                <w:lang w:val="uk-UA"/>
              </w:rPr>
              <w:t>засідання Громадської ради при Пенсійному фонді України від 16.05.2017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50"/>
        <w:gridCol w:w="5387"/>
      </w:tblGrid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ів Громадської ради при Пенсійному фонді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ніх на засіданні 16 травня 2017 рок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/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,   по батьков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інституту громадянського суспіль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Василь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спілка працівників Пенсійного фонду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Леоні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“Українська федерація убезпечення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о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’єднання профспілок  “Всеукраїнський Альянс профспілок”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оту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 І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“Асоціація Євроатлантичного співробітництва”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іс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Федераці</w:t>
            </w:r>
            <w:r>
              <w:rPr>
                <w:iCs/>
                <w:sz w:val="28"/>
                <w:szCs w:val="28"/>
                <w:lang w:val="uk-UA"/>
              </w:rPr>
              <w:t xml:space="preserve">я </w:t>
            </w:r>
            <w:r>
              <w:rPr>
                <w:iCs/>
                <w:sz w:val="28"/>
                <w:szCs w:val="28"/>
              </w:rPr>
              <w:t xml:space="preserve">профспілок України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р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спілка машинобудівників та приладобудівників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ф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Свято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 “Інститут суспільно-економічних досліджень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ind w:left="-196" w:firstLine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етько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дія Степанівна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 “Майбутнє України – наші діт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жило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Ярослав Олександрович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 “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днання Правозахисту Громадян”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й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’ячеслав Євгенович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едерація профспілок малого та середнього підприємництва Україн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я Макарівна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рганізації ветеранів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льнікова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Геннадіївна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асоціація адміністраторів пенсійних фондів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лега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“Центр економіко-соціальних рішень”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“Українська соціальна медіа-група”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бінчу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а профспілка працівників - мігрантів в Україні та за її меж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MS Mincho;Meiryo" w:cs="Cambria"/>
      <w:color w:val="000000"/>
      <w:sz w:val="24"/>
      <w:szCs w:val="24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1:00Z</dcterms:created>
  <dc:creator>Kolomiec</dc:creator>
  <dc:description/>
  <cp:keywords/>
  <dc:language>en-US</dc:language>
  <cp:lastModifiedBy>11_07</cp:lastModifiedBy>
  <cp:lastPrinted>2017-03-03T11:53:00Z</cp:lastPrinted>
  <dcterms:modified xsi:type="dcterms:W3CDTF">2017-05-17T07:43:00Z</dcterms:modified>
  <cp:revision>812</cp:revision>
  <dc:subject/>
  <dc:title>ЗАТВЕРДЖЕНО</dc:title>
</cp:coreProperties>
</file>