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Пенсійного фонду України </w:t>
      </w:r>
    </w:p>
    <w:p>
      <w:pPr>
        <w:pStyle w:val="Normal"/>
        <w:spacing w:lineRule="auto" w:line="240" w:before="0" w:after="0"/>
        <w:ind w:left="4248" w:firstLine="1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го спеціаліста відділу організаційної роботи управління організаційної роботи, зв’язків з громадськістю та засобами масової інформації адміністративно-кадрового департ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79"/>
        <w:gridCol w:w="61"/>
        <w:gridCol w:w="615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є та контролює якість підготовки, складання, узгодження документів, заяв, що подаються на підпис/розгляд керівництву Фонду, та передає  згідно з прийнятим рішенням до структурних підрозділів Фонду або конкретним виконавцям для подальшої робо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рганізаційні заходи з підготовки до апаратних нарад у Голови правління Пенсійного фонду України, засідань правління Пенсійного фонду України, нарад з начальниками головних управлінь Фонду, селекторних нарад та інших заходів за дорученням керівництва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перативний зв'язок керівництва Фонду із вищими органами державної влади, міністерствами, відомствами, організаціями, громадськими та іншими інформаційними структурами, громадянами з питань діяльності Фонду.</w:t>
            </w:r>
          </w:p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ує за відсутності керівництва Фонду інформацію та оперативно доводить до його відома її зміст, передає і приймає інформацію за допомогою приймально-переговорних пристроїв (факс, електронна пошта, телефон).</w:t>
            </w:r>
          </w:p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є із структурними підрозділами Фонду, територіальними органами Фонду, органами виконавчої влади, органами місцевого самоврядування, громадськими організаціями з питань, пов’язаних із виконанням доручень керівництва Фонду та обміном інформаційними матеріалами, необхідними для виконання службових обов’язків.</w:t>
            </w:r>
          </w:p>
          <w:p>
            <w:pPr>
              <w:pStyle w:val="TextBody"/>
              <w:spacing w:lineRule="auto" w:line="240" w:before="0" w:after="0"/>
              <w:ind w:firstLine="5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інші доручення керівництва відповідно до посадової інструкції.</w:t>
            </w:r>
          </w:p>
        </w:tc>
      </w:tr>
      <w:tr>
        <w:trPr>
          <w:trHeight w:val="58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овий оклад на 2018 рік – 75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строков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здійснюється до 18:00 07.05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наступні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астіонна, 9 о 10: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тра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Інна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 284 68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c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pfu.gov.ua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нижче молодшого бакалавра або бакалавра</w:t>
            </w:r>
            <w:r>
              <w:rPr>
                <w:rStyle w:val="Rvts0"/>
                <w:sz w:val="24"/>
                <w:szCs w:val="24"/>
              </w:rPr>
              <w:t xml:space="preserve"> (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гуманітарна, юридична, економічна</w:t>
            </w:r>
            <w:r>
              <w:rPr>
                <w:rStyle w:val="Rvts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1) вміння працювати з інформацією</w:t>
            </w:r>
          </w:p>
          <w:p>
            <w:pPr>
              <w:pStyle w:val="TableContents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2) </w:t>
            </w:r>
            <w:r>
              <w:rPr>
                <w:rFonts w:eastAsia="TimesNewRomanPSMT;MS Mincho" w:cs="Times New Roman"/>
                <w:color w:val="000000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вміння працювати в команд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Rvts9"/>
                <w:color w:val="000000"/>
              </w:rPr>
            </w:pPr>
            <w:r>
              <w:rPr>
                <w:bCs/>
                <w:color w:val="000000"/>
              </w:rPr>
              <w:t>Сприйняття змі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Style w:val="Rvts9"/>
                <w:bCs/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shd w:fill="FFFFFF" w:val="clear"/>
              </w:rPr>
            </w:pPr>
            <w:r>
              <w:rPr>
                <w:rFonts w:eastAsia="TimesNewRomanPSMT;MS Mincho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1) відповідаль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2) системність і самостійність в робо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3) уважність до деталей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Mincho"/>
                <w:color w:val="000000"/>
              </w:rPr>
              <w:t xml:space="preserve">4) наполегливість 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5) </w:t>
            </w:r>
            <w:r>
              <w:rPr>
                <w:rFonts w:eastAsia="TimesNewRomanPSMT;MS Mincho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нституції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у України “Про державну службу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структурний підрозділ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Кодекс законів про працю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Закон України “Про очищення влад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  Закон України “Про інформаці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) Нормативно-правові акти, які регулюють відносини з питань організаційно-управлінської діяль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2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Microsoft Sans Serif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2:00Z</dcterms:created>
  <dc:creator>Рибалко Д. В.</dc:creator>
  <dc:description/>
  <cp:keywords/>
  <dc:language>en-US</dc:language>
  <cp:lastModifiedBy>Користувач Windows</cp:lastModifiedBy>
  <cp:lastPrinted>2018-04-19T12:44:00Z</cp:lastPrinted>
  <dcterms:modified xsi:type="dcterms:W3CDTF">2018-04-19T09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377616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оголошення конкурсу Держстатом (виправлено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