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Пенсійного фонду України </w:t>
      </w:r>
    </w:p>
    <w:p>
      <w:pPr>
        <w:pStyle w:val="Normal"/>
        <w:spacing w:lineRule="auto" w:line="240" w:before="0" w:after="0"/>
        <w:ind w:left="4248" w:firstLine="1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господарського обслуговування та матеріально-технічного забезпечення управління адміністративного забезпечення                                                   адміністративно-кадрового департ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79"/>
        <w:gridCol w:w="61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підготовку інформації для проведення закупівель для забезпечення потреб Фонду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планування та аналіз пропозицій до кошторису видатків на утримання центрального апарату Фонду щодо потреби в коштах на оплату за спожиті енергоносії, водопостачання та водовідведення, обслуговування телефонної та електричної мережі, проведення поточних та капітальних ремонтів, а також здійснення державних закупівель, які належать до компетенції відділу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виконання заходів з охорони праці, контролює дотримання нормативно-правових актів з питань охорони праці, налагоджує дієвий контроль за охороною праці у всіх структурних підрозділах Фонду, здійснює організаційно-методичне управління охороною праці, впроваджує у практичну діяльність позитивний досвід в сфері охорони праці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підготовку проектів наказів та договорів з адміністративно-господарської діяльності, а також контролює їх виконання.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функції завідування господарством центрального апарату Фонду, а саме: веде облік матеріальних цінностей, розміщених в службових приміщеннях, складський облік; забезпечує своєчасність надання пропозицій щодо введення в експлуатацію та списання матеріальних цінностей; здійснює організаційні заходи для забезпечення працівників необхідними бланковою продукцією, канцтоварами, обладнання робочих приміщень оргтехнікою, меблями тощо; забезпечує контроль за використанням енергоресурсів в межах встановлених лімітів та своєчасне подання звітів до енергопостачаючих організацій; забезпечує своєчасні повірки вимірювальних, контролюючих та трансформуючих приладів; відповідає за ліфтове та теплове господарство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інші доручення керівництва відповідно до посадової інструкції.</w:t>
            </w:r>
          </w:p>
        </w:tc>
      </w:tr>
      <w:tr>
        <w:trPr>
          <w:trHeight w:val="58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овий оклад на 2018 рік – 75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здійснюється до 18:00 07.05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 w:eastAsia="en-US"/>
              </w:rPr>
              <w:t>3. Письмова заява, в якій особа повідомляє, що до неї не застосовуються заборони, визначені частиною третьою або</w:t>
            </w:r>
            <w:r>
              <w:rPr>
                <w:lang w:eastAsia="en-US"/>
              </w:rPr>
              <w:t> </w:t>
            </w:r>
            <w:r>
              <w:rPr>
                <w:lang w:val="uk-UA" w:eastAsia="en-US"/>
              </w:rPr>
              <w:t>четвертою</w:t>
            </w:r>
            <w:r>
              <w:rPr>
                <w:lang w:eastAsia="en-US"/>
              </w:rPr>
              <w:t> </w:t>
            </w:r>
            <w:r>
              <w:rPr>
                <w:lang w:val="uk-UA" w:eastAsia="en-US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bookmarkStart w:id="1" w:name="n74"/>
            <w:bookmarkEnd w:id="1"/>
            <w:r>
              <w:rPr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lang w:val="uk-UA" w:eastAsia="en-US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lang w:val="uk-UA"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астіонна, 9 о 10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тра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нижче молодшого бакалавра або бакалавра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2) </w:t>
            </w:r>
            <w:r>
              <w:rPr>
                <w:rFonts w:eastAsia="TimesNewRomanPSMT;MS Mincho" w:cs="Times New Roman"/>
                <w:color w:val="000000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вміння працювати в команд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Rvts9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Сприйняття</w:t>
            </w:r>
            <w:r>
              <w:rPr>
                <w:bCs/>
                <w:color w:val="000000"/>
              </w:rPr>
              <w:t xml:space="preserve"> змі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hd w:fill="FFFFFF" w:val="clear"/>
              </w:rPr>
            </w:pPr>
            <w:r>
              <w:rPr>
                <w:rFonts w:eastAsia="TimesNewRomanPSMT;MS Mincho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3) уважність до деталей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4) наполегливість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5) </w:t>
            </w:r>
            <w:r>
              <w:rPr>
                <w:rFonts w:eastAsia="TimesNewRomanPSMT;MS Mincho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 Нормативно-правові акти, які регулюють відносини з питань адміністративно-господарської діяль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2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2:00Z</dcterms:created>
  <dc:creator>Рибалко Д. В.</dc:creator>
  <dc:description/>
  <cp:keywords/>
  <dc:language>en-US</dc:language>
  <cp:lastModifiedBy>Користувач Windows</cp:lastModifiedBy>
  <cp:lastPrinted>2018-04-19T14:12:00Z</cp:lastPrinted>
  <dcterms:modified xsi:type="dcterms:W3CDTF">2018-04-19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77616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оголошення конкурсу Держстатом (виправлено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