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Пенсійного фонду України </w:t>
      </w:r>
    </w:p>
    <w:p>
      <w:pPr>
        <w:pStyle w:val="Normal"/>
        <w:spacing w:lineRule="auto" w:line="240" w:before="0" w:after="0"/>
        <w:ind w:left="4248" w:firstLine="1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я конкурсу на зайняття посади державної служби категор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“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го спеціаліста відділу проходження державної служби управління по роботі з персоналом адміністративно-кадрового департ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179"/>
        <w:gridCol w:w="61"/>
        <w:gridCol w:w="615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 участь у здійсненні заходів щодо реалізації державної політики з питань мобілізаційної підготовки та мобілізації в Пенсійному фонді України та його органах.</w:t>
            </w:r>
          </w:p>
          <w:p>
            <w:pPr>
              <w:pStyle w:val="TextBody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 участь у розробленні та візуванні проектів нормативно-правових актів з питань мобілізаційної підготовки та мобілізації, у межах наданих йому повноважень.</w:t>
            </w:r>
          </w:p>
          <w:p>
            <w:pPr>
              <w:pStyle w:val="TextBody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ує розроблення проектів мобілізаційних планів, довгострокових та річних програм мобілізаційної підготовки і вживає заходів до забезпечення їх виконання.</w:t>
            </w:r>
          </w:p>
          <w:p>
            <w:pPr>
              <w:pStyle w:val="TextBody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ійснює контроль за створенням, зберіганням та обслуговуванням мобілізаційного резерву матеріально-технічних і сировинних ресурсів в підвідомчих управліннях Пенсійного фонду України.</w:t>
            </w:r>
          </w:p>
          <w:p>
            <w:pPr>
              <w:pStyle w:val="TextBody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ійснює облік військовозобов’язаних і призовників та бронювання військовозобов’язаних у центральному апараті Пенсійного фонду України, забезпечує контроль за станом військового обліку військовозобов’язаних і призовників в підвідомчих органах Пенсійного фонду України.</w:t>
            </w:r>
          </w:p>
          <w:p>
            <w:pPr>
              <w:pStyle w:val="TextBody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ізовує роботу з бронювання військовозобов’язаних та контроль за веденням їх обліку, забезпечує подання відповідної звітності, подає пропозиції щодо бронювання військовозобов’язаних на період мобілізації та на воєнний час.</w:t>
            </w:r>
          </w:p>
          <w:p>
            <w:pPr>
              <w:pStyle w:val="TextBody"/>
              <w:spacing w:lineRule="auto" w:line="240" w:before="0" w:after="0"/>
              <w:ind w:firstLine="5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ує ведення діловодства та архівного зберігання документів, які містять конфіденційну інформацію.</w:t>
            </w:r>
          </w:p>
          <w:p>
            <w:pPr>
              <w:pStyle w:val="TextBody"/>
              <w:spacing w:lineRule="auto" w:line="240" w:before="0" w:after="0"/>
              <w:ind w:firstLine="5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інші доручення керівництва відповідно до посадової інструкції.</w:t>
            </w:r>
          </w:p>
        </w:tc>
      </w:tr>
      <w:tr>
        <w:trPr>
          <w:trHeight w:val="581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овий оклад на 2018 рік – 7500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строково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здійснюється до 18:00 07.05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и наступні доку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Бастіонна, 9 о 10: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тра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 Інна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 284 68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c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pfu.gov.ua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нижче молодшого бакалавра або бакалавра</w:t>
            </w:r>
            <w:r>
              <w:rPr>
                <w:rStyle w:val="Rvts0"/>
                <w:sz w:val="24"/>
                <w:szCs w:val="24"/>
              </w:rPr>
              <w:t xml:space="preserve"> (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юридична, економічна, управління персоналом, технічна, гуманітарна, військов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Якісне виконання поставлених завда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1) вміння працювати з інформацією</w:t>
            </w:r>
          </w:p>
          <w:p>
            <w:pPr>
              <w:pStyle w:val="TableContents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2) </w:t>
            </w:r>
            <w:r>
              <w:rPr>
                <w:rFonts w:eastAsia="TimesNewRomanPSMT;MS Mincho" w:cs="Times New Roman"/>
                <w:color w:val="000000"/>
              </w:rPr>
              <w:t>орієнтація на досягнення кінцевих результат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мандна робота та взаємоді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вміння працювати в команд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</w:rPr>
              <w:t>Сприйняття змі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Style w:val="Rvts9"/>
                <w:bCs/>
                <w:color w:val="000000"/>
              </w:rPr>
            </w:pPr>
            <w:r>
              <w:rPr>
                <w:color w:val="00000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Технічні вмінн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shd w:fill="FFFFFF" w:val="clear"/>
              </w:rPr>
            </w:pPr>
            <w:r>
              <w:rPr>
                <w:rFonts w:eastAsia="TimesNewRomanPSMT;MS Mincho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1) відповідальність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2) системність і самостійність в роботі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3) уважність до деталей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4) наполегливість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5) </w:t>
            </w:r>
            <w:r>
              <w:rPr>
                <w:rFonts w:eastAsia="TimesNewRomanPSMT;MS Mincho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  Конституції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  Закону України “Про державну службу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оження про структурний підрозділ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 Кодекс законів про працю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 Закон України “Про очищення влад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 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)  Закон України “Про інформацію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) Закон України “Про мобілізаційну підготовку та мобілізацію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) Нормативно-правові акти, які регулюють відносини з питань управління персоналом та мобілізаційної готовн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22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Microsoft Sans Serif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2:00Z</dcterms:created>
  <dc:creator>Рибалко Д. В.</dc:creator>
  <dc:description/>
  <cp:keywords/>
  <dc:language>en-US</dc:language>
  <cp:lastModifiedBy>Користувач Windows</cp:lastModifiedBy>
  <cp:lastPrinted>2018-04-19T12:48:00Z</cp:lastPrinted>
  <dcterms:modified xsi:type="dcterms:W3CDTF">2018-04-19T09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377616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оголошення конкурсу Держстатом (виправлено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