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29.05.2018  № 9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конкурсу на посаду головного спеціаліста відділу планування та обліку персоналу управління по роботі з персоналом адміністративно-кадрового департаменту                     Пенсійного фонд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663"/>
        <w:gridCol w:w="15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right="43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ає, аналізує та узагальнює стан підготовки, перепідготовки та підвищення кваліфікації державних службовців Пенсійного фонду України та його органів;</w:t>
            </w:r>
          </w:p>
          <w:p>
            <w:pPr>
              <w:pStyle w:val="2"/>
              <w:numPr>
                <w:ilvl w:val="0"/>
                <w:numId w:val="2"/>
              </w:numPr>
              <w:ind w:left="0" w:right="43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планування професійного навчання державних службовців Пенсійного фонду України та його органів;</w:t>
            </w:r>
          </w:p>
          <w:p>
            <w:pPr>
              <w:pStyle w:val="2"/>
              <w:numPr>
                <w:ilvl w:val="0"/>
                <w:numId w:val="2"/>
              </w:numPr>
              <w:ind w:left="0" w:right="43" w:firstLine="459"/>
              <w:rPr/>
            </w:pPr>
            <w:r>
              <w:rPr>
                <w:sz w:val="24"/>
                <w:szCs w:val="24"/>
              </w:rPr>
              <w:t xml:space="preserve">розробляє та обґрунтовує пропозиції до плану підготовки, перепідготовки та підвищення кваліфікації працівників Пенсійного фонду України та його органів; </w:t>
            </w:r>
          </w:p>
          <w:p>
            <w:pPr>
              <w:pStyle w:val="2"/>
              <w:numPr>
                <w:ilvl w:val="0"/>
                <w:numId w:val="2"/>
              </w:numPr>
              <w:ind w:left="0" w:right="43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є замовлення на підготовку, перепідготовку і підвищення кваліфікації державних службовців Пенсійного фонду України, забезпечує укладання відповідних угод із закладами освіти;</w:t>
            </w:r>
          </w:p>
          <w:p>
            <w:pPr>
              <w:pStyle w:val="2"/>
              <w:numPr>
                <w:ilvl w:val="0"/>
                <w:numId w:val="2"/>
              </w:numPr>
              <w:ind w:left="0" w:right="43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є проведення внутрішніх навчань державних службовців Пенсійного фонду України;</w:t>
            </w:r>
          </w:p>
          <w:p>
            <w:pPr>
              <w:pStyle w:val="2"/>
              <w:numPr>
                <w:ilvl w:val="0"/>
                <w:numId w:val="2"/>
              </w:numPr>
              <w:ind w:left="0" w:right="43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 участь в організації і проведенні навчальних тематичних семінарів та семінарів за професійними програмами. Забезпечує підготовку, перепідготовку та підвищення кваліфікації кадрів, а також разом з іншими структурними підрозділами Пенсійного фонду України та його органами організовує регулярне навчання працівників Пенсійного фонду України;</w:t>
            </w:r>
          </w:p>
          <w:p>
            <w:pPr>
              <w:pStyle w:val="2"/>
              <w:numPr>
                <w:ilvl w:val="0"/>
                <w:numId w:val="2"/>
              </w:numPr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є проекти програм, розкладів занять, графіків, планів з питань підготовки, перепідготовки та підвищення кваліфікації державних службовців Пенсійного фонду України та його органі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before="0" w:after="0"/>
              <w:ind w:left="0" w:firstLine="459"/>
              <w:jc w:val="both"/>
              <w:rPr/>
            </w:pPr>
            <w:r>
              <w:rPr>
                <w:lang w:val="uk-UA"/>
              </w:rPr>
              <w:t>бере участь у відборі та направленні державних службовців Пенсійного фонду України та його органів для навчання до Національної академії державного управління при Президентові України та його інститутів, а також до магістратур державного управління при вищих закладах освіти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459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глядає пропозиції та готує документи щодо заохочення та нагородження персоналу </w:t>
            </w:r>
            <w:r>
              <w:rPr>
                <w:lang w:val="uk-UA"/>
              </w:rPr>
              <w:t>Пенсійного фонду України</w:t>
            </w:r>
            <w:r>
              <w:rPr>
                <w:color w:val="000000"/>
                <w:lang w:val="uk-UA"/>
              </w:rPr>
              <w:t xml:space="preserve"> та його органів державними нагородами, відомчими заохочувальними відзнаками, веде відповідний облі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before="0" w:after="0"/>
              <w:ind w:left="0"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керівництв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 на 2018 рік – 75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8:00 14.06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вня </w:t>
            </w:r>
            <w:r>
              <w:rPr/>
              <w:t>2018 рок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ко Ін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6 83 4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buchko@pfu.gov.u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е нижче молодшого бакалавра або бакалавра </w:t>
            </w:r>
            <w:r>
              <w:rPr>
                <w:szCs w:val="28"/>
              </w:rPr>
              <w:t>(юридична, економічна, управління персоналом, гуманітар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k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</w:rPr>
              <w:t>вміння визначати пріорите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jc w:val="both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5) діалогове спілкування (письмове і усне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5) </w:t>
            </w:r>
            <w:r>
              <w:rPr>
                <w:rFonts w:eastAsia="TimesNewRomanPSMT;Arial Unicode MS"/>
                <w:lang w:val="uk-UA"/>
              </w:rPr>
              <w:t>чесність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9) Нормативно-правові акти, які регулюють відносини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 питань управління персоналом.</w:t>
            </w:r>
          </w:p>
        </w:tc>
      </w:tr>
    </w:tbl>
    <w:p>
      <w:pPr>
        <w:pStyle w:val="TableContents"/>
        <w:jc w:val="both"/>
        <w:rPr>
          <w:rFonts w:eastAsia="TimesNewRomanPSMT;Arial Unicode MS" w:cs="Times New Roman"/>
          <w:color w:val="000000"/>
          <w:lang w:val="ru-RU"/>
        </w:rPr>
      </w:pPr>
      <w:r>
        <w:rPr>
          <w:rFonts w:eastAsia="TimesNewRomanPSMT;Arial Unicode MS" w:cs="Times New Roman"/>
          <w:color w:val="000000"/>
          <w:lang w:val="ru-RU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141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12_08</dc:creator>
  <dc:description/>
  <cp:keywords/>
  <dc:language>en-US</dc:language>
  <cp:lastModifiedBy>Користувач Windows</cp:lastModifiedBy>
  <cp:lastPrinted>2018-05-24T02:32:00Z</cp:lastPrinted>
  <dcterms:modified xsi:type="dcterms:W3CDTF">2018-05-29T14:01:00Z</dcterms:modified>
  <cp:revision>33</cp:revision>
  <dc:subject/>
  <dc:title>Додаток 6</dc:title>
</cp:coreProperties>
</file>