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06.06.2018 № 1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посад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тупника начальника голов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нсійного фонду України в Миколаїв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безпечує реалізацію державної політики з питань пенсійного забезпечення, в тому числі згідно із Законом України “Про пенсійне забезпечення осіб, звільнених з військової служби, та деяких інших осіб”, прав громадян на пенсійне забезпечення, додержання працівниками головного управління законодавства про пенсійне забезпечення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організовує та контролює роботу головного управління, пов’язану з призначенням та перерахунком пенсій відповідно до чинного законодавства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забезпечує контроль за організацією прийому та обслуговування громадян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4) організовує та спрямовує роботу щодо забезпечення ведення реєстру застрахованих осіб Державного реєстру загальнообов’язкового державного соціального страхування, адміністрування інформаційно-телекомунікаційної системи  Пенсійного фонду України, баз даних, програмних комплексів, що використовуються органами Пенсійного фонду України та забезпечення захисту інформації в цих системах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5) організовує та спрямовує роботу щодо захисту, обробки та обміну інформацією у сфері загальнообов`язкового державного соціального страхування та пенсійного забезпечення, надання страхувальникам та застрахованим особам інформації, визначеної законодавством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6) організовує роботу щодо забезпечення засобами комп'ютерної техніки, функціонування комп'ютерних інформаційних мереж, електронних баз даних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організовує виконання заходів з мобілізаційної підготовки та мобілізації в головному управлінні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8) здійснює інші повноваження відповідно до розподілу обов’язків, визначених начальником головного управлі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 на 2018 рік – 90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21.06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6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вня </w:t>
            </w:r>
            <w:r>
              <w:rPr/>
              <w:t>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чагіна Наталія Фед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6 83 4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korchagina</w:t>
            </w:r>
            <w:r>
              <w:rPr>
                <w:lang w:val="uk-UA"/>
              </w:rPr>
              <w:t>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нижче магістра (спеціаліста) </w:t>
            </w:r>
            <w:r>
              <w:rPr>
                <w:color w:val="000000"/>
              </w:rPr>
              <w:t>(</w:t>
            </w:r>
            <w:r>
              <w:rPr/>
              <w:t>економічна, юридична, технічна, гуманітарна) або післядипломна освіта магістра державного управлі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</w:t>
            </w:r>
            <w:r>
              <w:rPr>
                <w:color w:val="000000"/>
                <w:shd w:fill="FFFFFF" w:val="clear"/>
                <w:lang w:val="uk-UA"/>
              </w:rPr>
              <w:t>двох</w:t>
            </w:r>
            <w:r>
              <w:rPr>
                <w:color w:val="000000"/>
                <w:shd w:fill="FFFFFF" w:val="clear"/>
              </w:rPr>
              <w:t xml:space="preserve"> рок</w:t>
            </w:r>
            <w:r>
              <w:rPr>
                <w:color w:val="000000"/>
                <w:shd w:fill="FFFFFF" w:val="clear"/>
                <w:lang w:val="uk-UA"/>
              </w:rPr>
              <w:t>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k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</w:rPr>
              <w:t>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5) діалогове спілкування (письмове і усне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 xml:space="preserve">9) </w:t>
            </w:r>
            <w:r>
              <w:rPr>
                <w:color w:val="000000"/>
                <w:lang w:val="uk-UA" w:eastAsia="uk-UA"/>
              </w:rPr>
              <w:t>Нормативно-правові акти, які регулюють відносини, пов’язані з виконанням функцій, визначених Положенням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TableContents"/>
        <w:jc w:val="both"/>
        <w:rPr>
          <w:rFonts w:eastAsia="TimesNewRomanPSMT;Arial Unicode MS" w:cs="Times New Roman"/>
          <w:color w:val="000000"/>
          <w:lang w:val="ru-RU"/>
        </w:rPr>
      </w:pPr>
      <w:r>
        <w:rPr>
          <w:rFonts w:eastAsia="TimesNewRomanPSMT;Arial Unicode MS" w:cs="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6-06T10:29:00Z</cp:lastPrinted>
  <dcterms:modified xsi:type="dcterms:W3CDTF">2018-06-06T12:40:00Z</dcterms:modified>
  <cp:revision>56</cp:revision>
  <dc:subject/>
  <dc:title>Додаток 6</dc:title>
</cp:coreProperties>
</file>