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 проекту постанови Кабінету Міністрів України</w:t>
        <w:br/>
        <w:t>“Про внесення змін до бюджету Пенсійного фонду України на 2018 рік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2"/>
        <w:gridCol w:w="1700"/>
        <w:gridCol w:w="5387"/>
        <w:gridCol w:w="1843"/>
      </w:tblGrid>
      <w:tr>
        <w:trPr>
          <w:trHeight w:val="375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іст положення (норми) чинного акта законодавст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іст відповідного положення (норми) проекту акта</w:t>
            </w:r>
          </w:p>
        </w:tc>
      </w:tr>
      <w:tr>
        <w:trPr>
          <w:trHeight w:val="600" w:hRule="atLeast"/>
        </w:trPr>
        <w:tc>
          <w:tcPr>
            <w:tcW w:w="1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а Кабінету Міністрів України від 11 січня 2018 р. № 8 “Про затвердження бюджету Пенсійного фонду України на 2018 рік"  (зі змінами)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ишок власних коштів на початок рок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 399,5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ишок власних коштів на початок ро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2 540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и 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и 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сні доходи, усь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463 784,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сні доходи, усь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921 338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єдиного внеску, розподілена на загальнообов’язкове державне пенсійне страхува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257 226,7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єдиного внеску, розподілена на загальнообов’язкове державне пенсійне страх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 714 781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ласних доходів з урахуванням залишк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 315 183,6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ласних доходів з урахуванням залиш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 693 879,7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ти Державного бюджету України на фінансове забезпечення виплати пенсій, надбавок і підвищень до пенсій, призначених за пенсійними програмами, та дефіциту коштів Пенсійного фонду України, у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 313 418,3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ти Державного бюджету України на фінансове забезпечення виплати пенсій, надбавок і підвищень до пенсій, призначених за пенсійними програмами, та дефіциту коштів Пенсійного фонду України, у тому числі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 090 990,1</w:t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нсійне забезпечення військовослужбовців, виплату пенсій, надбавок і підвищень, призначених за різними пенсійними програмами, покриття дефіциту коштів Пенсійного фонду Украї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714 493,7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нсійне забезпечення військовослужбовців, виплату пенсій, надбавок і підвищень, призначених за різними пенсійними програмами, покриття дефіциту коштів Пенсійного фонду Украї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492 065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 628 601,9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доход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 784 869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атки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атк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рахунок власних доходів, усь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 450 641,9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рахунок власних доходів, усь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 230 341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ійне забезпечення осіб, пенсію яким призначено відповідно до Закону України “Про загальнообов’язкове державне пенсійне страхування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 421 813,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ійне забезпечення осіб, пенсію яким призначено відповідно до Закону України “Про загальнообов’язкове державне пенсійне страхування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74 768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ування адміністративних витрат, пов’язаних із виконанням функцій, покладених на органи Пенсійного фонду України, 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7 084,4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ування адміністративних витрат, пов’язаних із виконанням функцій, покладених на органи Пенсійного фонду України, в тому числі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плату послуг з виплати та доставки пенсій, призначених відповідно до Закону України “Про загальнообов'язкове державне пенсійне страхування”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2 721,6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плату послуг з виплати та доставки пенсій, призначених відповідно до Закону України “Про загальнообов'язкове державне пенсійне страхування”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 466,4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даткі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 905 314,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датк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 685 014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ишок власних коштів на кінець рок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 287,8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ишок власних коштів на кінець ро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55,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c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c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0:00Z</dcterms:created>
  <dc:creator>04_30</dc:creator>
  <dc:description/>
  <dc:language>en-US</dc:language>
  <cp:lastModifiedBy>04_30</cp:lastModifiedBy>
  <dcterms:modified xsi:type="dcterms:W3CDTF">2018-12-10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