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4501"/>
      </w:tblGrid>
      <w:tr>
        <w:trPr/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ru-RU" w:bidi="ar-SA"/>
              </w:rPr>
              <w:t>Додаток 4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ru-RU" w:bidi="ar-SA"/>
              </w:rPr>
              <w:t xml:space="preserve">до протоколу № 1 засідання ініціативної групи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 підготовки установчих зборів для формування нового складу Громадської ради при Пенсійному фонді України                 від 01.03.2019</w:t>
            </w:r>
            <w:bookmarkStart w:id="0" w:name="_GoBack"/>
            <w:bookmarkEnd w:id="0"/>
          </w:p>
        </w:tc>
      </w:tr>
    </w:tbl>
    <w:p>
      <w:pPr>
        <w:pStyle w:val="Normal"/>
        <w:shd w:val="clear" w:color="auto" w:fill="FFFFFF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ніціативної групи з підготовки установчих зборів для формування нового складу Громадської ради при Пенсійному фонді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678"/>
        <w:gridCol w:w="2693"/>
        <w:gridCol w:w="170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  <w:t>з/п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  <w:t>Зміст заход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  <w:t>Д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  <w:t>виконанн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Засідання ініціативної групи щодо підготовк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повідомлення про дату, час, місце, порядок проведення установчих зборів</w:t>
            </w:r>
            <w:r>
              <w:rPr>
                <w:rFonts w:eastAsia="Times New Roman" w:cs="Times New Roman"/>
                <w:kern w:val="0"/>
                <w:lang w:val="uk-UA" w:eastAsia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 xml:space="preserve">- вимог до членства в громадській раді відповідно до Типового положення </w:t>
            </w:r>
            <w:r>
              <w:rPr>
                <w:rFonts w:eastAsia="Times New Roman" w:cs="Times New Roman"/>
                <w:bCs/>
                <w:kern w:val="0"/>
                <w:lang w:val="uk-UA" w:eastAsia="ru-RU" w:bidi="ar-SA"/>
              </w:rPr>
              <w:t>про громадську раду при міністерстві, іншому центральному органі виконавчої влади, Раді міністрів Автономної Республіки Крим, обласній, Київській та Севастопольській міській, районній, районній у  мм. Києві та Севастополі державній адміністрації, затвердженого постановою Кабінету Міністрів України від 3 листопада 2010 р.   № 996 (далі – Типове положення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порядку подання заяв для участі в установчих зборах</w:t>
            </w:r>
            <w:r>
              <w:rPr>
                <w:rFonts w:eastAsia="Times New Roman" w:cs="Times New Roman"/>
                <w:kern w:val="0"/>
                <w:lang w:val="uk-UA" w:eastAsia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відомостей про склад ініціативної групи</w:t>
            </w:r>
            <w:r>
              <w:rPr>
                <w:rFonts w:eastAsia="Times New Roman" w:cs="Times New Roman"/>
                <w:kern w:val="0"/>
                <w:lang w:val="uk-UA" w:eastAsia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інформації щодо відповідальної особи (прізвище, ім’я, електронна адреса та номер телефону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Не пізніше ніж за </w:t>
            </w:r>
            <w:r>
              <w:rPr>
                <w:rFonts w:eastAsia="Times New Roman" w:cs="Times New Roman"/>
                <w:kern w:val="0"/>
                <w:lang w:val="uk-UA" w:eastAsia="ru-RU" w:bidi="ar-SA"/>
              </w:rPr>
              <w:t xml:space="preserve">             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45 календарних днів до проведення установчих зборі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1 берез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2019 рок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Оприлюднення підготовлених ініціативною групою та погоджених з Пенсійним фондом України матеріалів, визначених у пункті 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пізніше ніж за</w:t>
            </w:r>
            <w:r>
              <w:rPr>
                <w:rFonts w:eastAsia="Times New Roman" w:cs="Times New Roman"/>
                <w:kern w:val="0"/>
                <w:lang w:val="uk-UA" w:eastAsia="ru-RU" w:bidi="ar-SA"/>
              </w:rPr>
              <w:t xml:space="preserve">                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45 календарних днів до проведення установчих зборі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до 07 берез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2019 рок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иймання заяв для участі в установчих збора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ипиняється за  </w:t>
            </w:r>
            <w:r>
              <w:rPr>
                <w:rFonts w:eastAsia="Times New Roman" w:cs="Times New Roman"/>
                <w:kern w:val="0"/>
                <w:lang w:val="uk-UA" w:eastAsia="ru-RU" w:bidi="ar-SA"/>
              </w:rPr>
              <w:t xml:space="preserve">               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30 календарних днів до проведення установчих зборі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з 11 берез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по 25 березня 2019 рок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4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Засідання ініціативної групи щодо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firstLine="360"/>
              <w:contextualSpacing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розгляду заяв, що надійшли до ініціативної групи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firstLine="360"/>
              <w:contextualSpacing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складання списку інститутів громадянського суспільства, у яких виявлено невідповідності поданих документів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5 квіт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2019 рок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Інформування інститутів громадянського суспільства письмово та в електронній формі про виявлені невідповідності поданих документів вимогам Типового положення з пропозицією усунути їх протягом 7 календарних дні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Не пізніше ніж за </w:t>
            </w:r>
            <w:r>
              <w:rPr>
                <w:rFonts w:eastAsia="Times New Roman" w:cs="Times New Roman"/>
                <w:kern w:val="0"/>
                <w:lang w:val="uk-UA" w:eastAsia="ru-RU" w:bidi="ar-SA"/>
              </w:rPr>
              <w:t xml:space="preserve">                  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5 календарних днів до проведення установчих зборі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8 квіт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2019 рок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6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Засідання ініціативної групи щодо остаточного розгляду документів, поданих для участі в установчих зборах на відповідність їх вимогам постанови Кабінету Міністрів України 03.11.2010     № 996 (зі змінами) та формування списків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  кандидатів до складу громадської ради, які братимуть участь в установчих зборах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 представників інститутів громадянського суспільства, яким відмовлено в участі в установчих зборах, із зазначенням підстави для відмов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7 календарних днів до проведення установчих зборі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6 квіт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2019 рок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7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прилюдненн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уточненої інформації про дату, час, місце проведення установчих зборів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списку кандидатів до складу громадської ради, які братимуть участь в установчих зборах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списку представників інститутів громадянського суспільства, яким відмовлено в участі в установчих зборах, із зазначенням підстави для відмов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інформації про результати діяльності інститутів громадянського суспільства, які делегували своїх представників для участі в установчих зборах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біографічних довідок представників інститутів громадянського суспільства, які братимуть участь в установчих збор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3 робочих дні до проведення установчих зборі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7 квіт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2019 рок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8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У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ановч</w:t>
            </w:r>
            <w:r>
              <w:rPr>
                <w:rFonts w:eastAsia="Times New Roman" w:cs="Times New Roman"/>
                <w:kern w:val="0"/>
                <w:lang w:val="uk-UA" w:eastAsia="ru-RU" w:bidi="ar-SA"/>
              </w:rPr>
              <w:t xml:space="preserve">і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збор</w:t>
            </w:r>
            <w:r>
              <w:rPr>
                <w:rFonts w:eastAsia="Times New Roman" w:cs="Times New Roman"/>
                <w:kern w:val="0"/>
                <w:lang w:val="uk-UA" w:eastAsia="ru-RU" w:bidi="ar-SA"/>
              </w:rPr>
              <w:t>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23 квіт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2019 ро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3d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518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2206</Words>
  <Characters>1258</Characters>
  <CharactersWithSpaces>3458</CharactersWithSpaces>
  <Paragraphs>6</Paragraphs>
  <Company>P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1:00Z</dcterms:created>
  <dc:creator>11_07</dc:creator>
  <dc:description/>
  <dc:language>en-US</dc:language>
  <cp:lastModifiedBy>Соколова</cp:lastModifiedBy>
  <cp:lastPrinted>2019-03-04T08:12:00Z</cp:lastPrinted>
  <dcterms:modified xsi:type="dcterms:W3CDTF">2019-03-04T08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