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954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Додаток </w:t>
      </w:r>
    </w:p>
    <w:p>
      <w:pPr>
        <w:pStyle w:val="Heading3"/>
        <w:spacing w:lineRule="auto" w:line="240" w:before="0" w:after="0"/>
        <w:ind w:left="5954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о наказу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енсійного фонду України</w:t>
      </w:r>
    </w:p>
    <w:p>
      <w:pPr>
        <w:pStyle w:val="Normal"/>
        <w:spacing w:lineRule="auto" w:line="240"/>
        <w:ind w:left="5954" w:hanging="0"/>
        <w:rPr>
          <w:szCs w:val="28"/>
        </w:rPr>
      </w:pPr>
      <w:r>
        <w:rPr>
          <w:szCs w:val="28"/>
        </w:rPr>
        <w:t xml:space="preserve">17.09.2020  №  </w:t>
      </w:r>
      <w:bookmarkStart w:id="0" w:name="_GoBack"/>
      <w:bookmarkEnd w:id="0"/>
      <w:r>
        <w:rPr>
          <w:szCs w:val="28"/>
        </w:rPr>
        <w:t>90</w:t>
      </w:r>
    </w:p>
    <w:p>
      <w:pPr>
        <w:pStyle w:val="Normal"/>
        <w:spacing w:lineRule="auto" w:line="240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ОГОЛОШЕННЯ</w:t>
      </w:r>
    </w:p>
    <w:p>
      <w:pPr>
        <w:pStyle w:val="Normal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ро добір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5953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головний спеціаліст загальног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ділу Управління адміністративного забезпечення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Пенсійного фонду України (дві посади), категорія посади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едакційне опрацювання та ретельне вичитування проєктів розпорядчих та нормативних актів Пенсійного фонду України (далі – Фонд)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едагування документів, що готуються структурними підрозділами Фонду та подаються на підпис Голові правління Фонду та його заступникам, у тому числі, тих, що містять гриф “Для службового користування”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літературного редагування вихідної кореспонденції, адресованої органам державної влади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відповідності текстів проєктів нормативних актів та вихідної кореспонденції Голови правління Фонду та його заступників нормам українського правопису та офіційно-ділового стилю літературної української мови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безпечення правильності структури та композиції листів за підписом Голови правління Фонду та його заступників, зокрема, наявність обов’язкових реквізитів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надання методичної та практичної допомоги, а також телефонних консультацій працівникам Фонду з питань українського правопису, ділового мовлення та правил оформлення документів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нтроль за дотриманням вимог українського правопису, інструкцій з діловодства, ДСТУ 4163-2003 у Фонді;</w:t>
            </w:r>
          </w:p>
          <w:p>
            <w:pPr>
              <w:pStyle w:val="Normal"/>
              <w:widowControl/>
              <w:spacing w:lineRule="auto" w:line="240" w:before="0" w:after="0"/>
              <w:ind w:firstLine="18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иконання інших доручень керівництва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7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осадовий оклад – 8 500 грн; </w:t>
            </w:r>
          </w:p>
          <w:p>
            <w:pPr>
              <w:pStyle w:val="Normal"/>
              <w:widowControl/>
              <w:spacing w:lineRule="auto" w:line="240" w:before="0" w:after="0"/>
              <w:ind w:right="97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и, доплати, премії та компенс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відповідно до статті 52 Закону України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 державну служб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бавка до посадового окладу за ранг відповідно до постанови Кабінету Міністрів України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ід 18 січня 2017 року № 15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итання оплати праці працівників державних органі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(із змінами)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 призначення на посаду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дня визначення суб’єктом призначення переможця за результатами конкурсного відбору на цю посаду відповідно до законодавства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, але не більше двох місяців після відміни карантину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0 року № 290 (далі – Порядок);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 до Порядку;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“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 очищення влад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”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24 верес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0 року включно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дресат: Управління по роботі з персоналом Пенсійного фонду України.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8" w:hanging="14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Бойко Леся Михайлівна</w:t>
            </w:r>
          </w:p>
          <w:p>
            <w:pPr>
              <w:pStyle w:val="Normal"/>
              <w:widowControl/>
              <w:spacing w:lineRule="auto" w:line="240" w:before="0" w:after="0"/>
              <w:ind w:left="148" w:hanging="148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44 286 83 4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lboyk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o@pfu.gov.ua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молодшого бакалавра </w:t>
            </w:r>
            <w:r>
              <w:rPr>
                <w:rFonts w:eastAsia="Times New Roman" w:cs="Times New Roman"/>
                <w:kern w:val="0"/>
                <w:szCs w:val="20"/>
                <w:lang w:val="uk-UA" w:eastAsia="uk-UA" w:bidi="ar-SA"/>
              </w:rPr>
              <w:t>за однією із спеціальностей: “Філологія (українська мова)”, “Українська мова та література”, “Журналістика”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сфері редагування документів</w:t>
            </w: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283151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                             </w:t>
        </w:r>
        <w:r>
          <w:rPr/>
          <w:t>Продовження додатку</w:t>
        </w:r>
      </w:p>
    </w:sdtContent>
  </w:sdt>
  <w:p>
    <w:pPr>
      <w:pStyle w:val="Normal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e0ba6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D7E39-839B-441E-9EFC-76812CB35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0</Words>
  <Characters>1522</Characters>
  <CharactersWithSpaces>4184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04:00Z</dcterms:created>
  <dc:creator>1-1</dc:creator>
  <dc:description/>
  <dc:language>en-US</dc:language>
  <cp:lastModifiedBy>Vasyl</cp:lastModifiedBy>
  <cp:lastPrinted>2020-07-03T08:18:00Z</cp:lastPrinted>
  <dcterms:modified xsi:type="dcterms:W3CDTF">2020-09-17T15:0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