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/>
        <w:t>Наказ Пенсійного фонду України</w:t>
      </w:r>
    </w:p>
    <w:p>
      <w:pPr>
        <w:pStyle w:val="Normal"/>
        <w:spacing w:lineRule="auto" w:line="240"/>
        <w:ind w:left="5670" w:hanging="0"/>
        <w:rPr/>
      </w:pPr>
      <w:r>
        <w:rPr/>
        <w:t>______________ № 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оведення конкурсу на зайняття посад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головного спеціаліста відділу кадрового адміністрування та організаційного розвитку Управління по роботі з персоналом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нсійного фонду України </w:t>
      </w:r>
    </w:p>
    <w:p>
      <w:pPr>
        <w:pStyle w:val="Normal"/>
        <w:jc w:val="center"/>
        <w:rPr/>
      </w:pPr>
      <w:r>
        <w:rPr/>
      </w:r>
    </w:p>
    <w:tbl>
      <w:tblPr>
        <w:tblStyle w:val="a5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119"/>
        <w:gridCol w:w="609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організовувати виконання Пенсійним фондом України (далі – Фонд) законів, інших нормативно-правових актів з питань мобілізаційної підготовки та мобілізації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розробляти та подавати Голові правління Фонду проєкти нормативно-правових актів з питань мобілізаційної підготовки та мобілізації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>здійснювати інформаційне, методологічне і методичне забезпечення мобілізаційної підготовки та мобілізації в територіальних органах Фонду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організовувати та забезпечувати розроблення мобілізаційних планів, довготермінових і річних програм мобілізаційної підготовки Фонду та його територіальних органів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здійснювати планування та організацію проведення заходів з мобілізаційної підготовки, у тому числі з переведення Фонду на роботу в умовах особливого періоду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здійснювати доведення мобілізаційних завдань (замовлень) до територіальних органів Фонду та забезпечувати їх виконання відповідно до укладених договорів. Визначати потреби (обсяги) у фінансуванні заходів з мобілізаційної підготовки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 xml:space="preserve">здійснювати облік військовозобов’язаних і призовників та бронювання військовозобов’язаних в апараті Фонду, забезпечувати контроль за станом військового обліку військовозобов’язаних і призовників у територіальних органах Фонду; 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організовувати роботу з бронювання військовозобов’язаних та здійснювати  контроль за веденням їх обліку, забезпечувати подання пропозицій щодо бронювання військовозобов’язаних на період мобілізації, на воєнний час та звітності з питань бронювання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готувати щорічну доповідь про стан мобілізаційної готовності та про хід виконання довготермінових і річних програм мобілізації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забезпечувати ведення обліку, зберігання, використання і знищення документів та інших матеріальних носіїв інформації, що містять службову інформацію з грифом обмеження доступу “Для службового користування” “Літер М”. Організовувати ведення діловодства в Управлінні по роботі з персоналом, забезпечувати контроль виконання документів, вести облік, зберігати і використовувати документи з грифом обмеження доступу “Для службового користування”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виконувати інші обов’язки відповідно до законодавства та посадової інструкції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127" w:hanging="0"/>
              <w:rPr/>
            </w:pPr>
            <w:bookmarkStart w:id="1" w:name="3znysh7"/>
            <w:bookmarkStart w:id="2" w:name="1fob9te"/>
            <w:bookmarkStart w:id="3" w:name="30j0zll"/>
            <w:bookmarkEnd w:id="1"/>
            <w:bookmarkEnd w:id="2"/>
            <w:bookmarkEnd w:id="3"/>
            <w:r>
              <w:rPr/>
              <w:t xml:space="preserve">посадовий оклад – 8 500 грн; </w:t>
            </w:r>
          </w:p>
          <w:p>
            <w:pPr>
              <w:pStyle w:val="Normal"/>
              <w:widowControl w:val="false"/>
              <w:spacing w:lineRule="auto" w:line="240"/>
              <w:ind w:right="97" w:hanging="0"/>
              <w:rPr/>
            </w:pPr>
            <w:r>
              <w:rPr/>
              <w:t xml:space="preserve">надбавка до посадового окладу за ранг відповідно до постанови Кабінету Міністрів України від 18 січня 2017 року № 15 </w:t>
            </w:r>
            <w:r>
              <w:rPr>
                <w:color w:val="000000"/>
              </w:rPr>
              <w:t>“</w:t>
            </w:r>
            <w:r>
              <w:rPr/>
              <w:t>Питання оплати праці працівників державних органів</w:t>
            </w:r>
            <w:r>
              <w:rPr>
                <w:color w:val="000000"/>
              </w:rPr>
              <w:t>”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spacing w:lineRule="auto" w:line="240"/>
              <w:ind w:right="97" w:hanging="0"/>
              <w:rPr/>
            </w:pPr>
            <w:r>
              <w:rPr/>
              <w:t xml:space="preserve">інші </w:t>
            </w:r>
            <w:r>
              <w:rPr>
                <w:color w:val="000000"/>
              </w:rPr>
              <w:t xml:space="preserve">надбавки, доплати та премії </w:t>
            </w:r>
            <w:r>
              <w:rPr/>
              <w:t xml:space="preserve">відповідно до статті 52 Закону України </w:t>
            </w:r>
            <w:r>
              <w:rPr>
                <w:color w:val="000000"/>
              </w:rPr>
              <w:t>“</w:t>
            </w:r>
            <w:r>
              <w:rPr/>
              <w:t>Про державну службу</w:t>
            </w:r>
            <w:r>
              <w:rPr>
                <w:color w:val="000000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даткові стимулюючі виплати відповідно до Положення про застосування стимулюючих виплат державним службовцям, затвердженого постановою Кабінету Міністрів України від 18 січня 2017 року № 15 “Питання оплати праці працівників державних органів”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безстроково 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оба, яка бажає взяти участь у конкурсі, подає конкурсній комісії через Єдиний портал вакансій державної служби інформацію: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) заяву </w:t>
            </w:r>
            <w:r>
              <w:rPr>
                <w:color w:val="333333"/>
                <w:highlight w:val="white"/>
              </w:rPr>
              <w:t>про участь у конкурсі</w:t>
            </w:r>
            <w:r>
              <w:rPr>
                <w:color w:val="000000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оку № 246 (далі – Порядок)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(за наявності) кандидата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pBdr/>
              <w:spacing w:lineRule="auto" w:line="240"/>
              <w:ind w:firstLine="316"/>
              <w:rPr>
                <w:color w:val="000000"/>
              </w:rPr>
            </w:pPr>
            <w:r>
              <w:rPr>
                <w:color w:val="000000"/>
              </w:rPr>
              <w:t>відомості про стаж роботи, стаж державної служби (за наявності);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  <w:r>
              <w:rPr>
                <w:color w:val="333333"/>
                <w:highlight w:val="white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</w:t>
            </w:r>
            <w:bookmarkStart w:id="4" w:name="_GoBack"/>
            <w:r>
              <w:rPr>
                <w:color w:val="000000"/>
              </w:rPr>
              <w:t>,</w:t>
            </w:r>
            <w:bookmarkEnd w:id="4"/>
            <w:r>
              <w:rPr>
                <w:color w:val="000000"/>
              </w:rPr>
              <w:t xml:space="preserve">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Інформація приймається до 03 серпня 2021 року включно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rPr/>
            </w:pPr>
            <w:r>
              <w:rPr/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ісце або спосіб проведення тестування. 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0 серпня 2021 року о 10 год. 00 х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м. Київ, вул. Бастіонна, 9 (проведення тестування за фізичної присут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м. Київ, вул. Бастіонна, 9  (проведення співбесіди за фізичної присут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  <w:t>Проведення співбесіди дистанційно в режимі відеоконференції (платформа ZOO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" w:leader="none"/>
                <w:tab w:val="left" w:pos="5697" w:leader="none"/>
              </w:tabs>
              <w:spacing w:lineRule="auto" w:line="240"/>
              <w:ind w:hanging="0"/>
              <w:rPr/>
            </w:pPr>
            <w:r>
              <w:rPr/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Щербак Лілія Володимир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044 285 55 73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0"/>
              <w:rPr>
                <w:color w:val="000000"/>
                <w:highlight w:val="yellow"/>
              </w:rPr>
            </w:pPr>
            <w:r>
              <w:rPr/>
              <w:t>l.scherbak@pfu.gov.u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ища освіта ступеня не нижче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досвід роботи у сфері мобілізаційної пі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highlight w:val="white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ітичні здібност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ідокремлення головного від другорядного, виявлення закономірностей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чітке і точне формування мети, цілей і завдань службової діяльності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есостійкі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до конструктивного ставлення до зворотного зв’язку, зокрема критики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іціативні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здатність пропонувати ідеї та пропозиції без спонукання ззовні;</w:t>
            </w:r>
          </w:p>
          <w:p>
            <w:pPr>
              <w:pStyle w:val="Normal"/>
              <w:widowControl w:val="false"/>
              <w:spacing w:lineRule="auto" w:line="240"/>
              <w:ind w:firstLine="455"/>
              <w:rPr/>
            </w:pPr>
            <w:r>
              <w:rPr/>
              <w:t>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highlight w:val="white"/>
              </w:rPr>
              <w:t>Вимог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highlight w:val="white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0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firstLine="31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firstLine="310"/>
              <w:rPr/>
            </w:pPr>
            <w:r>
              <w:rPr/>
              <w:t>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/>
              <w:ind w:firstLine="310"/>
              <w:rPr/>
            </w:pPr>
            <w:r>
              <w:rPr/>
              <w:t>Закону України “Про запобігання корупції” та іншого законодав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firstLine="31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нання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Закону України “Про мобілізаційну підготовку та мобілізацію”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Закону України “Про державну таємницю”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“Про військовий обов’язок і військову службу”;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постанови Кабінету Міністрів України                           від 19 жовтня 2016 року № 736 “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постанови Кабінету Міністрів України                    від 07 грудня 2016 року № 921 “Про затвердження Порядку організації та ведення військового обліку призовників і військовозобов’язаних”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94" w:leader="none"/>
              </w:tabs>
              <w:spacing w:lineRule="auto" w:line="240"/>
              <w:ind w:firstLine="313"/>
              <w:rPr>
                <w:color w:val="000000"/>
              </w:rPr>
            </w:pPr>
            <w:r>
              <w:rPr>
                <w:color w:val="000000"/>
              </w:rPr>
              <w:t>Положення про Пенсійний фонд України, затвердженого постановою Кабінету Міністрів України від 23 липня 2014 року № 280.</w:t>
            </w:r>
          </w:p>
        </w:tc>
      </w:tr>
    </w:tbl>
    <w:p>
      <w:pPr>
        <w:pStyle w:val="Normal"/>
        <w:pBdr/>
        <w:spacing w:before="120" w:after="0"/>
        <w:ind w:firstLine="567"/>
        <w:jc w:val="center"/>
        <w:rPr>
          <w:color w:val="000000"/>
        </w:rPr>
      </w:pPr>
      <w:r>
        <w:rPr>
          <w:color w:val="000000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у виносці Знак"/>
    <w:basedOn w:val="DefaultParagraphFont"/>
    <w:link w:val="BalloonText"/>
    <w:uiPriority w:val="99"/>
    <w:semiHidden/>
    <w:qFormat/>
    <w:rsid w:val="006720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7207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79</Words>
  <Characters>7293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1:00Z</dcterms:created>
  <dc:creator>Anna Maksimova</dc:creator>
  <dc:description/>
  <dc:language>en-US</dc:language>
  <cp:lastModifiedBy>Anna Maksimova</cp:lastModifiedBy>
  <dcterms:modified xsi:type="dcterms:W3CDTF">2021-06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