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4.03.</w:t>
            </w:r>
            <w:r>
              <w:rPr>
                <w:lang w:val="uk-UA"/>
              </w:rPr>
              <w:t>2019 № 370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заступника начальника відділу контролю за додержанням законодавства з питань пенсійного забезпечення № 1 управління застосування пенсійного законодавства головного управління Пенсійного фонду України в 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 xml:space="preserve">здійснює перевірку правильності визначення права на пенсію та її розміру, терміну призначення пенсії, а також відповідність електронної інформації пенсійній справи по Коростишівському, Радомишльському, Брусилівському, Житомирському, Хорошівському, Пулинському, Черняхівському, Коростенському, Малинському  районах та місту Житомир; 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щомісячний контроль проведення перерахунків пенсії інвалідам війни ІІ та ІІІ групи з числа учасників бойових дій у період Великої Вітчизняної війни 1941 - 1945 років та війни 1945 року з імперіалістичною Японією та учасників бойових дій у період Великої Вітчизняної війни 1941 - 1945 років та війни з імперіалістичною Японією, яким виповнилося 85 років і більше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4) надає практичну та методичну допомогу щодо використання Централізованої підсистеми «Призначення та виплата пенсій» ІКІС ПФУ з питань призначення та перерахунків пенсій;</w:t>
            </w:r>
          </w:p>
          <w:p>
            <w:pPr>
              <w:pStyle w:val="TextBody"/>
              <w:shd w:fill="FFFFFF" w:val="clear"/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5) проводить тестування доробок програмного забезпечення щодо призначення та перерахунків пенсій, масових автоматизованих і індивідуально-масових перерахунків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6) узагальнює, аналізує та готує інформації, звітність  та 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7) </w:t>
            </w:r>
            <w:r>
              <w:rPr>
                <w:color w:val="000000"/>
                <w:lang w:val="uk-UA"/>
              </w:rPr>
              <w:t>у межах своєї компетенції бере участь у розгляді заяв і скарг громадян, підприємств, установ, організацій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8) забезпечує організацію роботи по вивченню працівниками відділу чинного законодавства та сприяє систематичному підвищенню їх кваліфікації;</w:t>
            </w:r>
          </w:p>
          <w:p>
            <w:pPr>
              <w:pStyle w:val="TextBody"/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9) здійснює координацію та методичне керівництво відділу;</w:t>
            </w:r>
          </w:p>
          <w:p>
            <w:pPr>
              <w:pStyle w:val="Normal"/>
              <w:overflowPunct w:val="false"/>
              <w:autoSpaceDE w:val="false"/>
              <w:ind w:firstLine="431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/>
              </w:rPr>
              <w:t>10) забезпечує виконання  інших доручення керівництва головного управління Пенсійного фонду України в Житомирській област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доплати, надбавк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подаються до 17:45 годин 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квітня</w:t>
            </w:r>
            <w:r>
              <w:rPr>
                <w:lang w:val="uk-UA"/>
              </w:rPr>
              <w:t xml:space="preserve">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04 квітня 2019 року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1 88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1) вміння визначати пріоритет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TimesNewRomanPSMT;Arial Unicode MS"/>
                <w:color w:val="000000"/>
                <w:lang w:val="uk-UA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/>
                <w:color w:val="000000"/>
              </w:rPr>
              <w:t xml:space="preserve">3) стресостійкість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rFonts w:eastAsia="Arial"/>
                <w:kern w:val="2"/>
                <w:lang w:val="uk-UA" w:bidi="ru-RU"/>
              </w:rPr>
              <w:t xml:space="preserve">2) </w:t>
            </w:r>
            <w:r>
              <w:rPr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ий постановою правління Пенсійного фонду України від 22 грудня 2014 року           № 28-2, (зі змінами)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lang w:val="uk-UA"/>
              </w:rPr>
            </w:pPr>
            <w:r>
              <w:rPr>
                <w:rFonts w:eastAsia="Arial"/>
                <w:kern w:val="2"/>
                <w:lang w:val="uk-UA" w:bidi="ru-RU"/>
              </w:rPr>
              <w:t xml:space="preserve">3) </w:t>
            </w:r>
            <w:r>
              <w:rPr>
                <w:color w:val="000000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, затверджений постановою правління Пенсійного фонду України від 25 грудня 2005 року           № 22-1,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;Century Gothic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4:00Z</dcterms:created>
  <dc:creator>12_08</dc:creator>
  <dc:description/>
  <cp:keywords/>
  <dc:language>en-US</dc:language>
  <cp:lastModifiedBy>mens3</cp:lastModifiedBy>
  <cp:lastPrinted>2019-03-14T16:16:00Z</cp:lastPrinted>
  <dcterms:modified xsi:type="dcterms:W3CDTF">2019-03-14T14:32:00Z</dcterms:modified>
  <cp:revision>7</cp:revision>
  <dc:subject/>
  <dc:title>Додаток 6</dc:title>
</cp:coreProperties>
</file>