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.03.</w:t>
            </w:r>
            <w:r>
              <w:rPr>
                <w:lang w:val="uk-UA"/>
              </w:rPr>
              <w:t>2019 № 37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заступника начальника управління – начальника відділу проходження державної служби управління по роботі з персоналом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/>
            </w:pPr>
            <w:r>
              <w:rPr>
                <w:lang w:val="uk-UA"/>
              </w:rPr>
              <w:t>1) реалізує державну політику з питань управління персоналом в органі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2) забезпечує організаційний розвиток орган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/>
            </w:pPr>
            <w:r>
              <w:rPr>
                <w:lang w:val="uk-UA"/>
              </w:rPr>
              <w:t>3) контролює здійснення аналітичної та організаційної роботи з кадрового менеджмент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/>
            </w:pPr>
            <w:r>
              <w:rPr>
                <w:lang w:val="uk-UA"/>
              </w:rPr>
              <w:t>4) забезпечує організаційно-методичне керівництво та контроль за роботою з персонало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5) прогнозує розвиток персоналу, підвищення рівня їх професійної компетентності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/>
            </w:pPr>
            <w:r>
              <w:rPr>
                <w:lang w:val="uk-UA"/>
              </w:rPr>
              <w:t>6) проводить документальне оформлення вступу на державну службу, її проходження та припиненн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е та достовірне подання звітності до різних органі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8) в межах компетентності забезпечує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9) контролює ведення військового облік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) здійснює моніторинг працевлаштування </w:t>
            </w:r>
            <w:r>
              <w:rPr>
                <w:bCs/>
                <w:lang w:val="uk-UA"/>
              </w:rPr>
              <w:t>магістрів за спеціальностями галузі знань «Державне управління»;</w:t>
            </w:r>
          </w:p>
          <w:p>
            <w:pPr>
              <w:pStyle w:val="Normal"/>
              <w:overflowPunct w:val="false"/>
              <w:autoSpaceDE w:val="false"/>
              <w:ind w:firstLine="51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/>
              </w:rPr>
              <w:t>11) узагальнює, аналізує та готує інформаційні та аналітичні матеріали, з питань віднесених до компетенції, вносить пропозиції начальнику управління щодо удосконалення роботи управління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719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подаються до 17:45 годин 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квітня</w:t>
            </w:r>
            <w:r>
              <w:rPr>
                <w:lang w:val="uk-UA"/>
              </w:rPr>
              <w:t xml:space="preserve">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квітня 2019 року о 12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1) аналітичні здібності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вміння визначати пріоритети;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3) навички контролю; </w:t>
            </w:r>
          </w:p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5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Кодекс законів про працю України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5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Закон України «Про відпустки»;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підпис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2:00Z</dcterms:created>
  <dc:creator>12_08</dc:creator>
  <dc:description/>
  <cp:keywords/>
  <dc:language>en-US</dc:language>
  <cp:lastModifiedBy>mens3</cp:lastModifiedBy>
  <cp:lastPrinted>2019-03-14T14:00:00Z</cp:lastPrinted>
  <dcterms:modified xsi:type="dcterms:W3CDTF">2019-03-14T14:33:00Z</dcterms:modified>
  <cp:revision>6</cp:revision>
  <dc:subject/>
  <dc:title>Додаток 6</dc:title>
</cp:coreProperties>
</file>