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3 головного управління Пенсійного фонду України у Вінницькій області ( робоче місце – смт. Оратів)</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ages>3</Pages>
  <Words>967</Words>
  <Characters>6942</Characters>
  <CharactersWithSpaces>78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11:00Z</cp:lastPrinted>
  <dcterms:modified xsi:type="dcterms:W3CDTF">2019-03-13T13:1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