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t xml:space="preserve">                                                                                                              </w:t>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19 головного управління Пенсійного фонду України у Вінницькій області ( робоче місце – м. Шаргор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6</TotalTime>
  <Application>LibreOffice/7.4.7.2$Linux_X86_64 LibreOffice_project/40$Build-2</Application>
  <AppVersion>15.0000</AppVersion>
  <Pages>3</Pages>
  <Words>967</Words>
  <Characters>6942</Characters>
  <CharactersWithSpaces>78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1T08:19:00Z</cp:lastPrinted>
  <dcterms:modified xsi:type="dcterms:W3CDTF">2019-03-13T13:1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