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4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ages>3</Pages>
  <Words>967</Words>
  <Characters>6830</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07T10:30:00Z</cp:lastPrinted>
  <dcterms:modified xsi:type="dcterms:W3CDTF">2019-03-13T13: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