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3)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Гайс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C2E69-7F04-47D1-87A8-17087BF2C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ages>3</Pages>
  <Words>863</Words>
  <Characters>6106</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9:00Z</cp:lastPrinted>
  <dcterms:modified xsi:type="dcterms:W3CDTF">2019-03-21T08: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