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16)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Шаргор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E4501E-DF9A-4097-9398-C9772D554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ages>3</Pages>
  <Words>863</Words>
  <Characters>6109</Characters>
  <CharactersWithSpaces>69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5:03:00Z</cp:lastPrinted>
  <dcterms:modified xsi:type="dcterms:W3CDTF">2019-03-21T08:2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