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4)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27360D-A047-42C1-A5D7-E50BAFBF3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ages>3</Pages>
  <Words>863</Words>
  <Characters>6107</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42:00Z</cp:lastPrinted>
  <dcterms:modified xsi:type="dcterms:W3CDTF">2019-03-21T08:1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