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5)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Бершад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C4B260-A0F2-4492-AB11-F0771317C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ages>3</Pages>
  <Words>863</Words>
  <Characters>6106</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44:00Z</cp:lastPrinted>
  <dcterms:modified xsi:type="dcterms:W3CDTF">2019-03-21T08:1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