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9)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Іллін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8E20E-C8BD-4E49-9875-72717F66A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ages>3</Pages>
  <Words>863</Words>
  <Characters>6108</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3:00Z</cp:lastPrinted>
  <dcterms:modified xsi:type="dcterms:W3CDTF">2019-03-21T08:1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