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575EB-FDA6-4222-8A6C-847D5A51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ages>3</Pages>
  <Words>894</Words>
  <Characters>6440</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8:58:00Z</cp:lastPrinted>
  <dcterms:modified xsi:type="dcterms:W3CDTF">2019-04-01T14:2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