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0)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Літ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A28503-BCFD-4649-9F0B-FF5A67BC4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ages>3</Pages>
  <Words>896</Words>
  <Characters>6441</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47:00Z</cp:lastPrinted>
  <dcterms:modified xsi:type="dcterms:W3CDTF">2019-04-01T14:2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