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3)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Калинівка)</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406E45-7E96-45AB-80C7-F3992C27E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ages>3</Pages>
  <Words>895</Words>
  <Characters>6443</Characters>
  <CharactersWithSpaces>73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51:00Z</cp:lastPrinted>
  <dcterms:modified xsi:type="dcterms:W3CDTF">2019-04-01T14:2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