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14)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Бар)</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A4734B-B58F-4AE3-9C69-00EA019E8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ages>3</Pages>
  <Words>896</Words>
  <Characters>6436</Characters>
  <CharactersWithSpaces>73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54:00Z</cp:lastPrinted>
  <dcterms:modified xsi:type="dcterms:W3CDTF">2019-04-01T14:3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