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5)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Могилів-Подільський)</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0BEAF3-8A39-4C43-BAB0-9699F14F4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ages>3</Pages>
  <Words>896</Words>
  <Characters>6452</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5:00Z</cp:lastPrinted>
  <dcterms:modified xsi:type="dcterms:W3CDTF">2019-04-01T14: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