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6)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Могилів-Подільський)</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D05B7D-3842-4219-9597-59D4279FF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ages>3</Pages>
  <Words>894</Words>
  <Characters>6452</Characters>
  <CharactersWithSpaces>73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56:00Z</cp:lastPrinted>
  <dcterms:modified xsi:type="dcterms:W3CDTF">2019-04-01T14:3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