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9)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Чернів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A2D156-0FD1-4D65-BE2D-3808BA028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ages>3</Pages>
  <Words>895</Words>
  <Characters>6443</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01:00Z</cp:lastPrinted>
  <dcterms:modified xsi:type="dcterms:W3CDTF">2019-04-01T14:3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