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0)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Немир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E0195-EE02-4931-AE4D-ED0D96832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ages>3</Pages>
  <Words>895</Words>
  <Characters>6440</Characters>
  <CharactersWithSpaces>7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02:00Z</cp:lastPrinted>
  <dcterms:modified xsi:type="dcterms:W3CDTF">2019-04-01T14: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