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Тульч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04867B-5A90-4ED0-BB6C-3BA2467DA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ages>3</Pages>
  <Words>895</Words>
  <Characters>6440</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04:00Z</cp:lastPrinted>
  <dcterms:modified xsi:type="dcterms:W3CDTF">2019-04-01T14:3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