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2)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Ямпіл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EEA66C-0BE7-492E-8CFF-8B0688E48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ages>3</Pages>
  <Words>896</Words>
  <Characters>6440</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05:00Z</cp:lastPrinted>
  <dcterms:modified xsi:type="dcterms:W3CDTF">2019-04-01T14:3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