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8)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Тростянец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0FA0B-D804-43D1-B258-0F9695154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ages>3</Pages>
  <Words>896</Words>
  <Characters>6445</Characters>
  <CharactersWithSpaces>73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17:00Z</cp:lastPrinted>
  <dcterms:modified xsi:type="dcterms:W3CDTF">2019-04-01T14:3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