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29)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Ладиж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CE4ECB-F725-432D-91BF-9530B6C7E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ages>3</Pages>
  <Words>896</Words>
  <Characters>6441</Characters>
  <CharactersWithSpaces>73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18:00Z</cp:lastPrinted>
  <dcterms:modified xsi:type="dcterms:W3CDTF">2019-04-01T14:3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