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31)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Бершад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2DCAFC-8F2E-4FA7-9A21-D9895322B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ages>3</Pages>
  <Words>895</Words>
  <Characters>6441</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21:00Z</cp:lastPrinted>
  <dcterms:modified xsi:type="dcterms:W3CDTF">2019-04-01T14:3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