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3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Чечельн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B5CF17-9312-4F5D-BF4A-F96EA30EA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ages>3</Pages>
  <Words>895</Words>
  <Characters>64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22:00Z</cp:lastPrinted>
  <dcterms:modified xsi:type="dcterms:W3CDTF">2019-04-01T14:40: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