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8.03.2019  № 9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адміністрування інформаційних систем та захисту інформації управління інформаційних систем та електронних реєстрів (Б-6)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095"/>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color w:val="000000"/>
                <w:sz w:val="20"/>
                <w:szCs w:val="20"/>
              </w:rPr>
            </w:pPr>
            <w:r>
              <w:rPr>
                <w:rFonts w:ascii="Verdana" w:hAnsi="Verdana"/>
                <w:color w:val="000000"/>
                <w:sz w:val="20"/>
                <w:szCs w:val="20"/>
              </w:rPr>
              <w:t>1.Здійснює адміністрування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2.Забезпечує безперебійну роботу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безпечує працездатність локальної мережі та комп’ютерного парку головного управління, адміністрування ресурсів інформаційно-телекомукаційних систем, мережевих серверів, серверів баз даних, серверів інтернет вузла, веб-порталу електронних послуг, автоматизованих систем;</w:t>
            </w:r>
          </w:p>
          <w:p>
            <w:pPr>
              <w:pStyle w:val="Normal"/>
              <w:widowControl w:val="false"/>
              <w:ind w:firstLine="34"/>
              <w:jc w:val="both"/>
              <w:rPr>
                <w:rFonts w:ascii="Verdana" w:hAnsi="Verdana"/>
                <w:color w:val="000000"/>
                <w:sz w:val="20"/>
                <w:szCs w:val="20"/>
              </w:rPr>
            </w:pPr>
            <w:r>
              <w:rPr>
                <w:rFonts w:ascii="Verdana" w:hAnsi="Verdana"/>
                <w:color w:val="000000"/>
                <w:sz w:val="20"/>
                <w:szCs w:val="20"/>
              </w:rPr>
              <w:t>4.Здійснює регламентні процедури супроводу оновлення, архівування, зберігання, розсилки промислових версій програмного забезпечення, яке використовується спеціалістами головного управління, комплексу програм внутрішньої звітності  фонду;</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color w:val="000000"/>
                <w:sz w:val="20"/>
              </w:rPr>
            </w:pPr>
            <w:r>
              <w:rPr>
                <w:rFonts w:ascii="Verdana" w:hAnsi="Verdana"/>
                <w:color w:val="000000"/>
                <w:sz w:val="20"/>
              </w:rPr>
              <w:t>5.Супроводить використання електронного цифрового підпису в головному управлінні;</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sz w:val="20"/>
              </w:rPr>
            </w:pPr>
            <w:r>
              <w:rPr>
                <w:rFonts w:ascii="Verdana" w:hAnsi="Verdana"/>
                <w:color w:val="000000"/>
                <w:sz w:val="20"/>
              </w:rPr>
              <w:t>6.</w:t>
            </w:r>
            <w:r>
              <w:rPr>
                <w:rStyle w:val="2"/>
                <w:rFonts w:ascii="Verdana" w:hAnsi="Verdana"/>
                <w:sz w:val="20"/>
                <w:szCs w:val="20"/>
                <w:lang w:eastAsia="uk-UA"/>
              </w:rPr>
              <w:t xml:space="preserve"> З</w:t>
            </w:r>
            <w:r>
              <w:rPr>
                <w:rStyle w:val="FontStyle15"/>
                <w:rFonts w:ascii="Verdana" w:hAnsi="Verdana"/>
                <w:sz w:val="20"/>
                <w:szCs w:val="20"/>
                <w:lang w:eastAsia="uk-UA"/>
              </w:rPr>
              <w:t>абезпечення захисту інформації у кіберпросторі головного управління та інформації, вимога щодо захисту якої встановлена законом; кіберзахисту критичної інформаційної інфраструктури та формування, ведення, адміністрування, організаційно-методична підтримка, супровід та поточна експлуатація програмного забезпечення, прикладних підсистем інформаційно-телекомунікаційної системи Пенсійного фонду України, без даних, що використовуються органами Фонду.</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5 квітня 2019 року, за адресою: м.Вінниця вул. Хмельницьке шосе, 7 , каб.1136 . </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3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 xml:space="preserve">Володіння комп’ютером – рівень системного адміністратора, адміністратора баз даних. </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оти з офісним пакетом Microsoft Office (вся лінійка), операційними системами  Windows та Windows Server (всіх років випуску), антивірусними прогамами та програмними продуктами для системних адміністраторів.</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Вміння використовувати та налаштовувати офісну техніку.</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іт щодо налаштування мережевого обладнання та його експлуатації.</w:t>
            </w:r>
          </w:p>
          <w:p>
            <w:pPr>
              <w:pStyle w:val="Normal"/>
              <w:widowControl w:val="false"/>
              <w:spacing w:lineRule="auto" w:line="240"/>
              <w:ind w:hanging="0"/>
              <w:jc w:val="both"/>
              <w:rPr>
                <w:rFonts w:ascii="Verdana" w:hAnsi="Verdana"/>
                <w:sz w:val="20"/>
                <w:szCs w:val="20"/>
              </w:rPr>
            </w:pPr>
            <w:r>
              <w:rPr>
                <w:rFonts w:ascii="Verdana" w:hAnsi="Verdana"/>
                <w:bCs/>
                <w:sz w:val="20"/>
                <w:szCs w:val="20"/>
                <w:shd w:fill="FFFFFF" w:val="clear"/>
              </w:rPr>
              <w:t>Досвід експлуатації комплексних систем захисту інформації</w:t>
            </w:r>
            <w:r>
              <w:rPr>
                <w:rFonts w:eastAsia="TimesNewRomanPSMT" w:ascii="Verdana" w:hAnsi="Verdana"/>
                <w:sz w:val="20"/>
                <w:szCs w:val="20"/>
                <w:shd w:fill="FFFFFF" w:val="clear"/>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60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2.Закон України від 05 жовтня 2017 р. № 2163-VIII "Про основні засади забезпечення кібербезпеки України" зі змінами;</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3. </w:t>
            </w:r>
            <w:r>
              <w:rPr>
                <w:rFonts w:ascii="Verdana" w:hAnsi="Verdana"/>
                <w:color w:val="000000"/>
                <w:sz w:val="20"/>
                <w:szCs w:val="20"/>
                <w:lang w:eastAsia="uk-UA"/>
              </w:rPr>
              <w:t>Закон України від 22 травня 2003 р. №852-IV « Про електронний цифровий підпис»;</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4. </w:t>
            </w:r>
            <w:r>
              <w:rPr>
                <w:rFonts w:ascii="Verdana" w:hAnsi="Verdana"/>
                <w:color w:val="000000"/>
                <w:sz w:val="20"/>
                <w:szCs w:val="20"/>
                <w:lang w:eastAsia="uk-UA"/>
              </w:rPr>
              <w:t>Закон України від 22 травня 2003 р. №851-IV « Про електронні документи та електронний документообіг»;</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5. Постанову Кабінету Міністрів України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6.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станову Кабінету Міністрів України від 19 вересня 2018 р. № 749 "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1F7B7B-E34D-4414-A22E-F5821D71E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85</TotalTime>
  <Application>LibreOffice/7.4.7.2$Linux_X86_64 LibreOffice_project/40$Build-2</Application>
  <AppVersion>15.0000</AppVersion>
  <Pages>3</Pages>
  <Words>894</Words>
  <Characters>6440</Characters>
  <CharactersWithSpaces>73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7T09:11:00Z</cp:lastPrinted>
  <dcterms:modified xsi:type="dcterms:W3CDTF">2019-04-01T14:25: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