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8)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Хмільник)</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FC2A5D-D199-4A26-A9AB-CED38198B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ages>3</Pages>
  <Words>895</Words>
  <Characters>6440</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40:00Z</cp:lastPrinted>
  <dcterms:modified xsi:type="dcterms:W3CDTF">2019-04-01T14:2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