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А-4)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hanging="0"/>
              <w:jc w:val="both"/>
              <w:rPr>
                <w:rFonts w:ascii="Verdana" w:hAnsi="Verdana"/>
                <w:color w:val="000000"/>
                <w:sz w:val="20"/>
                <w:lang w:eastAsia="uk-UA"/>
              </w:rPr>
            </w:pPr>
            <w:r>
              <w:rPr>
                <w:rFonts w:ascii="Verdana" w:hAnsi="Verdana"/>
                <w:color w:val="000000"/>
                <w:sz w:val="20"/>
                <w:lang w:eastAsia="uk-UA"/>
              </w:rPr>
              <w:t xml:space="preserve">1.  </w:t>
            </w:r>
            <w:r>
              <w:rPr>
                <w:rFonts w:ascii="Verdana" w:hAnsi="Verdana"/>
                <w:color w:val="000000"/>
                <w:sz w:val="20"/>
                <w:lang w:val="ru-RU" w:eastAsia="uk-UA"/>
              </w:rPr>
              <w:t>Бере участь у складанні розрахунків до бюджету головного управління в частині видатків на фінансування адміністративних витрат</w:t>
            </w:r>
            <w:r>
              <w:rPr>
                <w:rFonts w:ascii="Verdana" w:hAnsi="Verdana"/>
                <w:color w:val="000000"/>
                <w:sz w:val="20"/>
                <w:lang w:eastAsia="uk-UA"/>
              </w:rPr>
              <w:t>,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2. Проводить нарахування заробітної плати працівникам управління відповідно до чинного законодавства (опрацьовує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и, проводить розрахунок індексації тощо).</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3. Нараховує допомоги по тимчасовій непрацездатності, складає та подає до ФСС з ТВП заяву-розрахунок на фінансування для надання матеріального забезпечення застрахованим особам.</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4. Проводить утримання (нарахування) податків та зборів  із заробітної плати працівників.</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 xml:space="preserve">5. Оформляє особові рахунки по нарахуванню заробітної плати. </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6. Готує довідки працівникам управління про розмір їх заробітної плати.</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7. Опрацьовує табель робочого часу.</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8.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5.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Verdana" w:hAnsi="Verdana"/>
                <w:sz w:val="20"/>
                <w:szCs w:val="20"/>
              </w:rPr>
            </w:pPr>
            <w:r>
              <w:rPr>
                <w:rFonts w:ascii="Verdana" w:hAnsi="Verdana"/>
                <w:sz w:val="20"/>
                <w:szCs w:val="20"/>
              </w:rPr>
              <w:t>8.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9. Постанова КМУ від 08.02.1995 № 100 «Про затвердження порядку обчислення середньої заробітної пла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7FC32-DD4F-4473-890F-212407D71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ages>3</Pages>
  <Words>846</Words>
  <Characters>589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1:00Z</cp:lastPrinted>
  <dcterms:modified xsi:type="dcterms:W3CDTF">2019-03-21T07:5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