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бухгалтерського обліку  фінансово-економічного управління (А-5)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hanging="0"/>
              <w:jc w:val="both"/>
              <w:rPr>
                <w:rFonts w:ascii="Verdana" w:hAnsi="Verdana"/>
                <w:color w:val="000000"/>
                <w:sz w:val="20"/>
                <w:lang w:eastAsia="uk-UA"/>
              </w:rPr>
            </w:pPr>
            <w:r>
              <w:rPr>
                <w:rFonts w:ascii="Verdana" w:hAnsi="Verdana"/>
                <w:color w:val="000000"/>
                <w:sz w:val="20"/>
                <w:lang w:eastAsia="uk-UA"/>
              </w:rPr>
              <w:t xml:space="preserve">1.  </w:t>
            </w:r>
            <w:r>
              <w:rPr>
                <w:rFonts w:ascii="Verdana" w:hAnsi="Verdana"/>
                <w:color w:val="000000"/>
                <w:sz w:val="20"/>
                <w:lang w:val="ru-RU" w:eastAsia="uk-UA"/>
              </w:rPr>
              <w:t>Бере участь у складанні розрахунків до бюджету головного управління в частині видатків на фінансування адміністративних витрат</w:t>
            </w:r>
            <w:r>
              <w:rPr>
                <w:rFonts w:ascii="Verdana" w:hAnsi="Verdana"/>
                <w:color w:val="000000"/>
                <w:sz w:val="20"/>
                <w:lang w:eastAsia="uk-UA"/>
              </w:rPr>
              <w:t>,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2. Проводить нарахування заробітної плати працівникам управління відповідно до чинного законодавства (опрацьовує накази на призначення, звільнення, присвоєння рангів державного службовця, встановлення надбавок за вислугу років, інших надбавок та доплат, премій, на надання відпусток, виплату матеріальних допомоги, проводить розрахунок індексації тощо).</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3. Нараховує допомоги по тимчасовій непрацездатності, складає та подає до ФСС з ТВП заяву-розрахунок на фінансування для надання матеріального забезпечення застрахованим особам.</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4. Проводить утримання (нарахування) податків та зборів  із заробітної плати працівників.</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 xml:space="preserve">5. Оформляє особові рахунки по нарахуванню заробітної плати. </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6. Готує довідки працівникам управління про розмір їх заробітної плати.</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7. Опрацьовує табель робочого часу.</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8. Виконує інші доручення начальника фінансово-економічного управління</w:t>
              <w:tab/>
              <w:t>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5.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 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Normal"/>
              <w:widowControl w:val="false"/>
              <w:ind w:firstLine="34"/>
              <w:jc w:val="both"/>
              <w:rPr>
                <w:rFonts w:ascii="Verdana" w:hAnsi="Verdana"/>
                <w:sz w:val="20"/>
                <w:szCs w:val="20"/>
              </w:rPr>
            </w:pPr>
            <w:r>
              <w:rPr>
                <w:rFonts w:ascii="Verdana" w:hAnsi="Verdana"/>
                <w:sz w:val="20"/>
                <w:szCs w:val="20"/>
              </w:rPr>
              <w:t>8.Постанова КМУ від 18.01.2017 № 15 «Питання оплати праці працівників державних органів».</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t>9. Постанова КМУ від 08.02.1995 № 100 «Про затвердження порядку обчислення середньої заробітної плати»</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869B8F-7875-4E2E-B25A-179A0D2AE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ages>3</Pages>
  <Words>847</Words>
  <Characters>5898</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2:00Z</cp:lastPrinted>
  <dcterms:modified xsi:type="dcterms:W3CDTF">2019-03-21T07:5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