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з питань виплати пенсій № 5 управління з питань виплати пенсій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Калинівка)</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 Організовує роботу відділу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11.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2.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00DA54-3D43-4E27-9E13-BA153E87A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ages>3</Pages>
  <Words>983</Words>
  <Characters>6752</Characters>
  <CharactersWithSpaces>77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7:51:00Z</cp:lastPrinted>
  <dcterms:modified xsi:type="dcterms:W3CDTF">2019-03-26T09:4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