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з питань виплати пенсій № 6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Ямпіл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35A1E2-F2B6-4E09-8262-3C81BDB87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ages>3</Pages>
  <Words>983</Words>
  <Characters>6749</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53:00Z</cp:lastPrinted>
  <dcterms:modified xsi:type="dcterms:W3CDTF">2019-03-26T09: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