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10 головного управління Пенсійного фонду України у Вінницькій області ( робоче місце – м. Липовець)</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93</Words>
  <Characters>6231</Characters>
  <CharactersWithSpaces>73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8:00Z</dcterms:created>
  <dc:creator>kstl_lv</dc:creator>
  <dc:description/>
  <dc:language>en-US</dc:language>
  <cp:lastModifiedBy>USER_1</cp:lastModifiedBy>
  <cp:lastPrinted>2019-03-12T12:06:00Z</cp:lastPrinted>
  <dcterms:modified xsi:type="dcterms:W3CDTF">2019-03-15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