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2 головного управління Пенсійного фонду України у Вінницькій області ( робоче місце – м. Немирів)</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ages>3</Pages>
  <Words>1092</Words>
  <Characters>6229</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17:00Z</cp:lastPrinted>
  <dcterms:modified xsi:type="dcterms:W3CDTF">2019-03-15T13:0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