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2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04F26F-1F0C-46E8-BE8C-C8B197F65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ages>3</Pages>
  <Words>1092</Words>
  <Characters>6229</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0:21:00Z</cp:lastPrinted>
  <dcterms:modified xsi:type="dcterms:W3CDTF">2019-03-15T13:1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