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4 головного управління Пенсійного фонду України у Вінницькій області ( робоче місце – м. Вінниця)</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ages>3</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1:52:00Z</cp:lastPrinted>
  <dcterms:modified xsi:type="dcterms:W3CDTF">2019-03-15T13:1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