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7 головного управління Пенсійного фонду України у Вінницькій області ( робоче місце – м. Іллінці)</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08</TotalTime>
  <Application>LibreOffice/7.4.7.2$Linux_X86_64 LibreOffice_project/40$Build-2</Application>
  <AppVersion>15.0000</AppVersion>
  <Pages>3</Pages>
  <Words>1092</Words>
  <Characters>6229</Characters>
  <CharactersWithSpaces>73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2:05:00Z</cp:lastPrinted>
  <dcterms:modified xsi:type="dcterms:W3CDTF">2019-03-15T13:1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